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人子女教育优待资格审核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1"/>
        <w:gridCol w:w="537"/>
        <w:gridCol w:w="644"/>
        <w:gridCol w:w="1143"/>
        <w:gridCol w:w="795"/>
        <w:gridCol w:w="481"/>
        <w:gridCol w:w="218"/>
        <w:gridCol w:w="293"/>
        <w:gridCol w:w="749"/>
        <w:gridCol w:w="141"/>
        <w:gridCol w:w="832"/>
        <w:gridCol w:w="189"/>
        <w:gridCol w:w="254"/>
        <w:gridCol w:w="567"/>
        <w:gridCol w:w="412"/>
        <w:gridCol w:w="1231"/>
      </w:tblGrid>
      <w:tr>
        <w:trPr>
          <w:trHeight w:val="46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情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名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就读学校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军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情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与学生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军官（士兵）证编号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（部队代号）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入伍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别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在符合条件类型前面方框内打“√”，并详细填写相关内容。每个学生只能选择一种类型，多选无效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在驻国家确定的三类（含）以上艰苦边远地区工作军人子女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县）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西藏自治区工作的军人的子女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解放军总部划定的二类（含）以上岛屿部队工作军人子女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岛屿）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高风险、高危害岗位工作军人子女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烈士子女（烈士证书编号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；</w:t>
            </w:r>
          </w:p>
        </w:tc>
      </w:tr>
      <w:tr>
        <w:trPr>
          <w:trHeight w:val="32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作战部队军人的子女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确定的一类、二类艰苦边远地区工作军人子女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县）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解放军总部划定的三类岛屿部队工作军人子女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岛屿）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因公牺牲军人子女（证书编号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一至四级残疾军人子女（残疾证编号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平时荣获二等功或战时荣立三等功以上奖励军人子女（编号：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；</w:t>
            </w:r>
          </w:p>
        </w:tc>
      </w:tr>
      <w:tr>
        <w:trPr>
          <w:trHeight w:val="5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优先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现役军人的子女；</w:t>
            </w:r>
          </w:p>
        </w:tc>
      </w:tr>
      <w:tr>
        <w:trPr>
          <w:trHeight w:val="1270" w:hRule="atLeast"/>
          <w:cantSplit w:val="true"/>
        </w:trPr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初审单位意见</w:t>
            </w:r>
          </w:p>
          <w:p>
            <w:pPr>
              <w:pStyle w:val="Normal"/>
              <w:spacing w:lineRule="atLeast" w:line="240"/>
              <w:ind w:firstLine="8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8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公章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复审单位意见</w:t>
            </w:r>
          </w:p>
          <w:p>
            <w:pPr>
              <w:pStyle w:val="Normal"/>
              <w:spacing w:lineRule="exact" w:line="300"/>
              <w:ind w:right="142" w:firstLine="839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8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8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  <w:t>注：此表一式三份，审核后，初审单位、复审单位、北京教育考试院中招办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3:00Z</dcterms:created>
  <dc:creator>mahonghui</dc:creator>
  <dc:description/>
  <dc:language>en-US</dc:language>
  <cp:lastModifiedBy>wangying</cp:lastModifiedBy>
  <cp:lastPrinted>2017-03-21T15:16:00Z</cp:lastPrinted>
  <dcterms:modified xsi:type="dcterms:W3CDTF">2017-04-07T07:01:34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