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各专业开考区分布表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"/>
        <w:gridCol w:w="3963"/>
        <w:gridCol w:w="6"/>
        <w:gridCol w:w="5239"/>
        <w:gridCol w:w="35"/>
        <w:gridCol w:w="38"/>
      </w:tblGrid>
      <w:tr>
        <w:trPr>
          <w:trHeight w:val="519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代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名称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开考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中文导游（专科）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朝阳区、延庆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网络（独立本科段）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房山区、延庆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（专科）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延庆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学（独立本科段）</w:t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酒店管理（独立本科段）</w:t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仿宋" w:eastAsia="仿宋"/>
              </w:rPr>
              <w:t>中国书法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本科</w:t>
            </w:r>
            <w:r>
              <w:rPr>
                <w:rFonts w:eastAsia="仿宋"/>
              </w:rPr>
              <w:t>)</w:t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经济学（独立本科段）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通信工程（独立本科段）</w:t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文化产业（独立本科段）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、延庆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专科）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独立本科段）</w:t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专科）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、延庆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独立本科段）</w:t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基础科）（专科）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朝阳区、房山区、昌平区、顺义区、延庆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（本科）</w:t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表演艺术（专科）</w:t>
            </w:r>
          </w:p>
        </w:tc>
        <w:tc>
          <w:tcPr>
            <w:tcW w:w="5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海淀区、房山区、昌平区、顺义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美术设计（专科）</w:t>
            </w:r>
          </w:p>
        </w:tc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</w:rPr>
              <w:t>01A08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专科）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房山区、延庆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独立本科段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延庆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物业管理（独立本科段</w:t>
            </w:r>
            <w:r>
              <w:rPr>
                <w:rFonts w:eastAsia="仿宋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朝阳区、海淀区、门头沟区、密云区、大兴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项目管理（独立本科段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海淀区、延庆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B05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美术设计（独立本科段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海淀区、顺义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专科）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独立本科段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专科）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、延庆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</w:rPr>
              <w:t>01B05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独立本科段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9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现代农村经济管理专业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合作社方向</w:t>
            </w:r>
            <w:r>
              <w:rPr>
                <w:rFonts w:eastAsia="仿宋"/>
              </w:rPr>
              <w:t xml:space="preserve">) </w:t>
            </w:r>
            <w:r>
              <w:rPr>
                <w:rFonts w:cs="仿宋" w:eastAsia="仿宋"/>
              </w:rPr>
              <w:t>（专科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密云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8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网络传媒设计（专科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不开考，其他区均开考。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1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中药学（基础科）（专科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、丰台区、石景山区、通州区不开考，其他区均开考。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能源管理（专科）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朝阳</w:t>
            </w:r>
            <w:r>
              <w:rPr>
                <w:rFonts w:cs="仿宋" w:eastAsia="仿宋"/>
              </w:rPr>
              <w:t>区、</w:t>
            </w:r>
            <w:r>
              <w:rPr>
                <w:rFonts w:cs="仿宋" w:eastAsia="仿宋"/>
              </w:rPr>
              <w:t>海淀</w:t>
            </w:r>
            <w:r>
              <w:rPr>
                <w:rFonts w:cs="仿宋" w:eastAsia="仿宋"/>
              </w:rPr>
              <w:t>区不开考，其他区均开考。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能源管理（独立本科段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采购与供应管理（独立本科段）（中英合作专业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66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他专业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全市各区均开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全市各区均开考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auto" w:line="360"/>
        <w:ind w:firstLine="361"/>
        <w:rPr>
          <w:rFonts w:eastAsia="仿宋"/>
          <w:b/>
          <w:b/>
          <w:sz w:val="24"/>
          <w:szCs w:val="24"/>
        </w:rPr>
      </w:pPr>
      <w:r>
        <w:rPr>
          <w:rFonts w:cs="仿宋" w:eastAsia="仿宋"/>
          <w:b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．带</w:t>
      </w:r>
      <w:r>
        <w:rPr>
          <w:rFonts w:eastAsia="仿宋"/>
          <w:sz w:val="24"/>
          <w:szCs w:val="24"/>
        </w:rPr>
        <w:t>“</w:t>
      </w:r>
      <w:r>
        <w:rPr>
          <w:rFonts w:eastAsia="仿宋"/>
          <w:sz w:val="24"/>
          <w:szCs w:val="24"/>
        </w:rPr>
        <w:t>*”</w:t>
      </w:r>
      <w:r>
        <w:rPr>
          <w:rFonts w:cs="仿宋" w:eastAsia="仿宋"/>
          <w:sz w:val="24"/>
          <w:szCs w:val="24"/>
        </w:rPr>
        <w:t>标记的专业为委托开考专业。</w:t>
      </w:r>
    </w:p>
    <w:p>
      <w:pPr>
        <w:pStyle w:val="Normal"/>
        <w:spacing w:lineRule="auto" w:line="360"/>
        <w:ind w:firstLine="360"/>
        <w:rPr/>
      </w:pP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．以下专业不再接受新生：</w:t>
      </w:r>
      <w:r>
        <w:rPr>
          <w:rFonts w:cs="仿宋" w:eastAsia="仿宋"/>
          <w:sz w:val="24"/>
          <w:szCs w:val="24"/>
        </w:rPr>
        <w:t>物流管理（专科）、物流管理（独立本科段）、秘书（专科）、摄影（专科）、播音与主持（专科）、动画（专科）、计算机信息管理（专科）、房屋建筑工程（专科）、广告（专科）、中文导游（专科）、影视表演艺术（专科）、影视美术设计（专科）、影视美术设计（独立本科段）。</w:t>
      </w:r>
    </w:p>
    <w:sectPr>
      <w:type w:val="nextPage"/>
      <w:pgSz w:w="11906" w:h="16838"/>
      <w:pgMar w:left="737" w:right="454" w:gutter="0" w:header="0" w:top="935" w:footer="0" w:bottom="1246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Arial Unicode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zt</cp:lastModifiedBy>
  <cp:lastPrinted>2016-06-27T15:22:00Z</cp:lastPrinted>
  <dcterms:modified xsi:type="dcterms:W3CDTF">2017-02-16T03:06:00Z</dcterms:modified>
  <cp:revision>260</cp:revision>
  <dc:subject/>
  <dc:title>附件1：</dc:title>
</cp:coreProperties>
</file>