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消防救援学院招收青年学生政治考核信息采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7"/>
        <w:gridCol w:w="1951"/>
        <w:gridCol w:w="2236"/>
        <w:gridCol w:w="241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意向考生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常居住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本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兄弟（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爷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奶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姥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姥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如家庭成员或主要社会关系相关人员 “已故”，则在姓名一栏填写“已故”，其余相应栏目不用填写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表所采集的有关信息，应与《中国消防救援学院招收青年学生政治考核表》一致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巡检</dc:creator>
  <dc:description/>
  <dc:language>en-US</dc:language>
  <cp:lastModifiedBy>admin</cp:lastModifiedBy>
  <cp:lastPrinted>2020-05-11T08:56:00Z</cp:lastPrinted>
  <dcterms:modified xsi:type="dcterms:W3CDTF">2020-05-13T08:06:00Z</dcterms:modified>
  <cp:revision>2</cp:revision>
  <dc:subject/>
  <dc:title/>
</cp:coreProperties>
</file>