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0"/>
        <w:jc w:val="center"/>
        <w:rPr>
          <w:rFonts w:ascii="宋体" w:hAnsi="宋体" w:eastAsia="宋体" w:cs="PingFang SC;宋体"/>
          <w:b/>
          <w:b/>
          <w:bCs/>
          <w:kern w:val="0"/>
          <w:sz w:val="36"/>
          <w:szCs w:val="36"/>
          <w:lang w:val="en-US"/>
        </w:rPr>
      </w:pPr>
      <w:r>
        <w:rPr>
          <w:rFonts w:ascii="宋体" w:hAnsi="宋体" w:cs="PingFang SC;宋体"/>
          <w:b/>
          <w:bCs/>
          <w:kern w:val="0"/>
          <w:sz w:val="36"/>
          <w:szCs w:val="36"/>
        </w:rPr>
        <w:t>关于</w:t>
      </w:r>
      <w:r>
        <w:rPr>
          <w:rFonts w:ascii="宋体" w:hAnsi="宋体" w:cs="PingFang SC;宋体"/>
          <w:b/>
          <w:bCs/>
          <w:kern w:val="0"/>
          <w:sz w:val="36"/>
          <w:szCs w:val="36"/>
          <w:lang w:val="en-US" w:eastAsia="zh-CN"/>
        </w:rPr>
        <w:t>毕业手续模拟申报工作的说明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640"/>
        <w:jc w:val="left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方便考生了解毕业条件和办理流程，提前准备相关材料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毕业手续模拟申报工作，考生自愿免费参与。</w:t>
      </w:r>
      <w:r>
        <w:rPr>
          <w:rFonts w:ascii="仿宋_GB2312" w:hAnsi="仿宋_GB2312" w:eastAsia="仿宋_GB2312"/>
          <w:sz w:val="32"/>
          <w:szCs w:val="32"/>
        </w:rPr>
        <w:t>现将相关事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面向对象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640"/>
        <w:jc w:val="left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期毕业手续模拟申报工作主要面向计划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申办毕业的考生，即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成绩发布后可以达到毕业条件的考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模拟申报的目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便考生了解毕业条件和办理流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示考生差课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考生完成模拟申报后，《毕业模拟申报凭单》中显示为补录的课程，就是接下来需要通过的课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醒考生提前准备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办理毕业时，可能需要考生出具“历史成绩单”“教育部学历证书电子注册备案表”“中国高等教育学历认证报告”“学历学位认定书”“个人身份信息变更证明”等材料，这些材料都需要一定的办理周期。模拟申报时，系统会有相应提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考生及早准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醒考生抓紧办理免考、转入等考籍业务手续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便考生提前就毕业手续的疑问进行咨询，避免正式毕业申报时拨打咨询电话等待时间过长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申报流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进入“网上业务办理”（</w:t>
      </w:r>
      <w:r>
        <w:rPr>
          <w:rFonts w:eastAsia="仿宋_GB2312" w:cs="仿宋_GB2312" w:ascii="仿宋_GB2312" w:hAnsi="仿宋_GB2312"/>
          <w:sz w:val="32"/>
          <w:szCs w:val="32"/>
        </w:rPr>
        <w:t>https://zikao.bjeea.cn</w:t>
      </w:r>
      <w:r>
        <w:rPr>
          <w:rFonts w:ascii="仿宋_GB2312" w:hAnsi="仿宋_GB2312" w:cs="仿宋_GB2312" w:eastAsia="仿宋_GB2312"/>
          <w:sz w:val="32"/>
          <w:szCs w:val="32"/>
        </w:rPr>
        <w:t>）→“登录个人中心”，在“业务办理”菜单中选择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半年毕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拟</w:t>
      </w:r>
      <w:r>
        <w:rPr>
          <w:rFonts w:ascii="仿宋_GB2312" w:hAnsi="仿宋_GB2312" w:cs="仿宋_GB2312" w:eastAsia="仿宋_GB2312"/>
          <w:sz w:val="32"/>
          <w:szCs w:val="32"/>
        </w:rPr>
        <w:t>申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系统首页阅读相关通知和提示后，点击下一步，进入“毕业模拟申报主界面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界面”为模拟申报的主要功能页面。在此页面可以看到毕业办理全流程的图示，包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核对信息、毕业所在地、上传证件、成绩审核、登记表填写、前置学历验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仅本科考生要求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提交申报、初审状态、照片采集、复审状态、证书邮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步骤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拟申报时，考生需要填报的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核对信息、毕业所在地、上传证件、成绩审核、登记表填写、前置学历验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仅本科考生要求）这五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步骤（对应绿色图标）。各步骤为并列关系，填报时不分先后。填报完成后，点击“提交申报”（紫色图标）查看申报结果及模拟申报凭单。模拟申报时，初审及之后的步骤不开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关于尚未发布成绩的课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模拟申报时，自考成绩尚未发布，考生可在“成绩审核”步骤中的“成绩显示”页面，将预计可以通过的课程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进行补录。补录方式：点击课程名称进入该课程的补录页面，按页面提示录入信息后保存即可。如需删除补录成绩，也是在这个页面操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其他需要说明的事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拟申报系统与正式申报系统使用的专业计划、操作流程、主要页面、审核逻辑均一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拟申报结束后，无论考生是否完成申报，所填报的信息都会保留到正式申报系统中，只有填报的成绩信息会予以清除，待正式申报时重新提取重新审核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保证正常的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访问</w:t>
      </w:r>
      <w:r>
        <w:rPr>
          <w:rFonts w:ascii="仿宋_GB2312" w:hAnsi="仿宋_GB2312" w:cs="仿宋_GB2312" w:eastAsia="仿宋_GB2312"/>
          <w:sz w:val="32"/>
          <w:szCs w:val="32"/>
        </w:rPr>
        <w:t>效果，请使用个人电脑登录个人中心，不要使用手机、平板等电子设备。浏览器请使用谷歌浏览器、</w:t>
      </w:r>
      <w:r>
        <w:rPr>
          <w:rFonts w:eastAsia="仿宋_GB2312" w:cs="仿宋_GB2312" w:ascii="仿宋_GB2312" w:hAnsi="仿宋_GB2312"/>
          <w:sz w:val="32"/>
          <w:szCs w:val="32"/>
        </w:rPr>
        <w:t>Edge</w:t>
      </w:r>
      <w:r>
        <w:rPr>
          <w:rFonts w:ascii="仿宋_GB2312" w:hAnsi="仿宋_GB2312" w:cs="仿宋_GB2312" w:eastAsia="仿宋_GB2312"/>
          <w:sz w:val="32"/>
          <w:szCs w:val="32"/>
        </w:rPr>
        <w:t>浏览器或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（极速模式）。</w:t>
      </w:r>
    </w:p>
    <w:sectPr>
      <w:type w:val="nextPage"/>
      <w:pgSz w:w="11906" w:h="16838"/>
      <w:pgMar w:left="1800" w:right="1286" w:gutter="0" w:header="0" w:top="8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tidy3">
    <w:name w:val="emtidy-3"/>
    <w:qFormat/>
    <w:rPr/>
  </w:style>
  <w:style w:type="character" w:styleId="Emtidy5">
    <w:name w:val="emtidy-5"/>
    <w:qFormat/>
    <w:rPr/>
  </w:style>
  <w:style w:type="character" w:styleId="Emtidy4">
    <w:name w:val="emtidy-4"/>
    <w:qFormat/>
    <w:rPr/>
  </w:style>
  <w:style w:type="character" w:styleId="Emtidy7">
    <w:name w:val="emtidy-7"/>
    <w:qFormat/>
    <w:rPr/>
  </w:style>
  <w:style w:type="character" w:styleId="Asktitle2">
    <w:name w:val="ask-title2"/>
    <w:qFormat/>
    <w:rPr/>
  </w:style>
  <w:style w:type="character" w:styleId="Emtidy1">
    <w:name w:val="emtidy-1"/>
    <w:qFormat/>
    <w:rPr/>
  </w:style>
  <w:style w:type="character" w:styleId="Emtidy8">
    <w:name w:val="emtidy-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1:00Z</dcterms:created>
  <dc:creator>user</dc:creator>
  <dc:description/>
  <dc:language>en-US</dc:language>
  <cp:lastModifiedBy>谢明川</cp:lastModifiedBy>
  <cp:lastPrinted>2024-05-30T11:18:00Z</cp:lastPrinted>
  <dcterms:modified xsi:type="dcterms:W3CDTF">2025-05-26T00:47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C0D2EC9E64774B96005C863DE4FE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zM2VmNzJjZTRiZWJlOGZmMDhjZGM2ZWE0ZGI4ZTQiLCJ1c2VySWQiOiIxNjIxNDM5MTEzIn0=</vt:lpwstr>
  </property>
  <property fmtid="{D5CDD505-2E9C-101B-9397-08002B2CF9AE}" pid="5" name="commondata">
    <vt:lpwstr>commondata</vt:lpwstr>
  </property>
</Properties>
</file>