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  <w:gridCol w:w="2409"/>
        <w:gridCol w:w="1418"/>
        <w:gridCol w:w="1276"/>
        <w:gridCol w:w="1275"/>
        <w:gridCol w:w="1277"/>
      </w:tblGrid>
      <w:tr>
        <w:trPr>
          <w:trHeight w:val="1248" w:hRule="atLeast"/>
        </w:trPr>
        <w:tc>
          <w:tcPr>
            <w:tcW w:w="1045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2"/>
                <w:szCs w:val="32"/>
              </w:rPr>
              <w:t>意向考生登记表</w:t>
            </w:r>
          </w:p>
        </w:tc>
      </w:tr>
      <w:tr>
        <w:trPr>
          <w:trHeight w:val="10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所在学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选考科目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备用电话</w:t>
            </w:r>
          </w:p>
        </w:tc>
      </w:tr>
      <w:tr>
        <w:trPr>
          <w:trHeight w:val="9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ascii="方正小标宋简体" w:hAnsi="方正小标宋简体" w:eastAsia="方正小标宋简体"/>
          <w:sz w:val="36"/>
          <w:szCs w:val="44"/>
        </w:rPr>
        <w:t>中国消防救援学院招收青年学生政治考核信息采集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97"/>
        <w:gridCol w:w="1951"/>
        <w:gridCol w:w="2236"/>
        <w:gridCol w:w="2410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与意向考生关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姓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身份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户籍所在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经常居住地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生本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父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母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兄弟（姐妹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兄弟（姐妹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兄弟（姐妹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祖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祖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外祖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外祖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表说明：</w:t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如家庭成员或主要社会关系相关人员 “已故”，则在姓名一栏填写“已故”，其余相应栏目不用填写；</w:t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本表所采集的有关信息，应与《中国消防救援学院招收青年学生政治考核表》一致；</w:t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需附带本表内全部人员的户口页照片。</w: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ascii="等线;DengXian" w:hAnsi="等线;DengXian" w:eastAsia="等线;DengXian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rFonts w:ascii="等线;DengXian" w:hAnsi="等线;DengXian" w:eastAsia="等线;DengXian" w:cs="Times New Roman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18:00Z</dcterms:created>
  <dc:creator>巡检</dc:creator>
  <dc:description/>
  <cp:keywords/>
  <dc:language>en-US</dc:language>
  <cp:lastModifiedBy>netbee</cp:lastModifiedBy>
  <cp:lastPrinted>2021-04-29T17:21:00Z</cp:lastPrinted>
  <dcterms:modified xsi:type="dcterms:W3CDTF">2021-05-06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