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</w:t>
      </w: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年下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8年7月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须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8年7月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8年9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须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8年10月20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8年10月3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之前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8年12月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8年7月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须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8年7月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8年9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须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8年10月20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8年10月31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之前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8年12月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0:00Z</dcterms:created>
  <dc:creator>dqp</dc:creator>
  <dc:description/>
  <cp:keywords/>
  <dc:language>en-US</dc:language>
  <cp:lastModifiedBy>musong</cp:lastModifiedBy>
  <cp:lastPrinted>2009-11-30T09:37:00Z</cp:lastPrinted>
  <dcterms:modified xsi:type="dcterms:W3CDTF">2018-06-22T06:08:00Z</dcterms:modified>
  <cp:revision>4</cp:revision>
  <dc:subject/>
  <dc:title>附件1：2010年上半年北京大学自学考试法律专业、律师专业毕业论文写作流程</dc:title>
</cp:coreProperties>
</file>