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10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月自学考试各专业开考区县分布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954"/>
        <w:gridCol w:w="5411"/>
      </w:tblGrid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专业代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专业名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开考区县</w:t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民航服务与管理（专科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东城区</w:t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电子商务中级职业证书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电子商务高级职业证书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中文导游（专科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朝阳区、延庆县</w:t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汽车维修与检测（专科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东城区、海淀区</w:t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9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园林（独立本科段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东城区、海淀区、通州区、房山区、延庆县</w:t>
            </w:r>
          </w:p>
        </w:tc>
      </w:tr>
      <w:tr>
        <w:trPr>
          <w:trHeight w:val="552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网络（独立本科段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房山区、延庆县</w:t>
            </w:r>
          </w:p>
        </w:tc>
      </w:tr>
      <w:tr>
        <w:trPr>
          <w:trHeight w:val="53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机电一体化工程（独立本科段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告（专科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延庆县</w:t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告学（独立本科段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电子商务（专科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9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电子商务（独立本科段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机电一体化工程（专科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延庆县</w:t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酒店管理（独立本科段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仿宋" w:eastAsia="仿宋"/>
              </w:rPr>
              <w:t>中国书法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本科</w:t>
            </w:r>
            <w:r>
              <w:rPr>
                <w:rFonts w:eastAsia="仿宋"/>
              </w:rPr>
              <w:t>)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经济学（独立本科段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西城区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通信工程（独立本科段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文化产业（独立本科段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西城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摄影（专科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通州区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摄影（独立本科段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播电视编导（专科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通州区、大兴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播电视编导（独立本科段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5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日语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基础科）（专科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朝阳区、房山区、昌平区、顺义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日语（本科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>
          <w:rFonts w:eastAsia="仿宋"/>
        </w:rPr>
      </w:pPr>
      <w:r>
        <w:br w:type="page"/>
      </w:r>
      <w:r>
        <w:rPr>
          <w:rFonts w:eastAsia="仿宋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"/>
        <w:gridCol w:w="3803"/>
        <w:gridCol w:w="25"/>
        <w:gridCol w:w="5503"/>
        <w:gridCol w:w="25"/>
      </w:tblGrid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影视表演艺术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海淀区、房山区、昌平区、顺义区、延庆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影视美术设计（专科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0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计算机信息管理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朝阳区、房山区、延庆县</w:t>
            </w:r>
          </w:p>
        </w:tc>
      </w:tr>
      <w:tr>
        <w:trPr>
          <w:trHeight w:val="460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10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信息管理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5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室内设计（专科）</w:t>
            </w:r>
          </w:p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5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物业管理（独立本科段</w:t>
            </w:r>
            <w:r>
              <w:rPr>
                <w:rFonts w:eastAsia="仿宋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朝阳区、海淀区、门头沟区、密云县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20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项目管理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海淀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2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项目管理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B0511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影视美术设计（独立本科段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海淀区、顺义区</w:t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地铁通信系统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石景山区</w:t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地铁供用电技术（专科）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地铁电动客车技术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专科</w:t>
            </w:r>
            <w:r>
              <w:rPr>
                <w:rFonts w:eastAsia="仿宋"/>
              </w:rPr>
              <w:t>)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地铁运输与管理（专科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动画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通州区</w:t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动画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播音与主持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通州区、延庆县</w:t>
            </w:r>
          </w:p>
        </w:tc>
      </w:tr>
      <w:tr>
        <w:trPr>
          <w:trHeight w:val="472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播音与主持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A090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现代农村经济管理专业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合作社方向</w:t>
            </w:r>
            <w:r>
              <w:rPr>
                <w:rFonts w:eastAsia="仿宋"/>
              </w:rPr>
              <w:t xml:space="preserve">) </w:t>
            </w:r>
            <w:r>
              <w:rPr>
                <w:rFonts w:cs="仿宋" w:eastAsia="仿宋"/>
              </w:rPr>
              <w:t>（专科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密云县</w:t>
            </w:r>
          </w:p>
        </w:tc>
      </w:tr>
      <w:tr>
        <w:trPr>
          <w:trHeight w:val="48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A08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网络传媒设计（专科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西城区不开考，其他区县均开考。</w:t>
            </w:r>
          </w:p>
        </w:tc>
      </w:tr>
      <w:tr>
        <w:trPr>
          <w:trHeight w:val="12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40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初等教育（独立本科段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西城区、丰台区、石景山区、通州区不开考，其他区县均开考。</w:t>
            </w:r>
          </w:p>
        </w:tc>
      </w:tr>
      <w:tr>
        <w:trPr>
          <w:trHeight w:val="424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10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中药学（基础科）（专科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6" w:hRule="exac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他专业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全市各区县均开考</w:t>
            </w:r>
          </w:p>
        </w:tc>
      </w:tr>
    </w:tbl>
    <w:p>
      <w:pPr>
        <w:pStyle w:val="Normal"/>
        <w:spacing w:lineRule="auto" w:line="360"/>
        <w:ind w:firstLine="361"/>
        <w:rPr>
          <w:rFonts w:eastAsia="仿宋"/>
          <w:b/>
          <w:b/>
          <w:sz w:val="24"/>
          <w:szCs w:val="24"/>
        </w:rPr>
      </w:pPr>
      <w:r>
        <w:rPr>
          <w:rFonts w:cs="仿宋" w:eastAsia="仿宋"/>
          <w:b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eastAsia="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．带</w:t>
      </w:r>
      <w:r>
        <w:rPr>
          <w:rFonts w:eastAsia="仿宋"/>
          <w:sz w:val="24"/>
          <w:szCs w:val="24"/>
        </w:rPr>
        <w:t>“</w:t>
      </w:r>
      <w:r>
        <w:rPr>
          <w:rFonts w:eastAsia="仿宋"/>
          <w:sz w:val="24"/>
          <w:szCs w:val="24"/>
        </w:rPr>
        <w:t>*”</w:t>
      </w:r>
      <w:r>
        <w:rPr>
          <w:rFonts w:cs="仿宋" w:eastAsia="仿宋"/>
          <w:sz w:val="24"/>
          <w:szCs w:val="24"/>
        </w:rPr>
        <w:t>标记的专业为部门委托开考专业。</w:t>
      </w:r>
    </w:p>
    <w:p>
      <w:pPr>
        <w:pStyle w:val="Normal"/>
        <w:spacing w:lineRule="auto" w:line="360"/>
        <w:ind w:firstLine="360"/>
        <w:rPr/>
      </w:pPr>
      <w:r>
        <w:rPr>
          <w:rFonts w:eastAsia="仿宋"/>
          <w:sz w:val="24"/>
          <w:szCs w:val="24"/>
        </w:rPr>
        <w:t>2</w:t>
      </w:r>
      <w:r>
        <w:rPr>
          <w:rFonts w:cs="仿宋" w:eastAsia="仿宋"/>
          <w:sz w:val="24"/>
          <w:szCs w:val="24"/>
        </w:rPr>
        <w:t>．以下专业不再接受新生：民航服务与管理（专科）、项目管理（专科）、汽车维修与检测（专科）、采购与供应管理（专科）、电子政务（独立本科段）、地铁通信系统（专科）、地铁电动客车技术（专科）、地铁供</w:t>
      </w:r>
      <w:r>
        <w:rPr>
          <w:rFonts w:cs="仿宋" w:eastAsia="仿宋"/>
          <w:sz w:val="24"/>
          <w:szCs w:val="24"/>
        </w:rPr>
        <w:t>用</w:t>
      </w:r>
      <w:r>
        <w:rPr>
          <w:rFonts w:cs="仿宋" w:eastAsia="仿宋"/>
          <w:sz w:val="24"/>
          <w:szCs w:val="24"/>
        </w:rPr>
        <w:t>电技术（专科）、地铁运输与管理（专科）、初等教育（独立本科段）、机电一体化工程（专科、独立本科段）、电子商务（专科、独立本科段）、园林（独立本科段）。</w:t>
      </w:r>
    </w:p>
    <w:sectPr>
      <w:footerReference w:type="default" r:id="rId2"/>
      <w:type w:val="nextPage"/>
      <w:pgSz w:w="11906" w:h="16838"/>
      <w:pgMar w:left="737" w:right="454" w:gutter="0" w:header="0" w:top="935" w:footer="992" w:bottom="1246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仿宋_GB2312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;Arial Unicode M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8:00Z</dcterms:created>
  <dc:creator>sh</dc:creator>
  <dc:description/>
  <cp:keywords/>
  <dc:language>en-US</dc:language>
  <cp:lastModifiedBy>musong</cp:lastModifiedBy>
  <cp:lastPrinted>2015-07-17T14:10:00Z</cp:lastPrinted>
  <dcterms:modified xsi:type="dcterms:W3CDTF">2015-08-20T00:51:00Z</dcterms:modified>
  <cp:revision>230</cp:revision>
  <dc:subject/>
  <dc:title>附件1：</dc:title>
</cp:coreProperties>
</file>