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件</w:t>
      </w:r>
      <w:r>
        <w:rPr>
          <w:rFonts w:cs="宋体;SimSun" w:ascii="宋体;SimSun" w:hAnsi="宋体;SimSun"/>
          <w:b/>
          <w:bCs/>
          <w:sz w:val="21"/>
          <w:szCs w:val="21"/>
        </w:rPr>
        <w:t>:</w:t>
      </w:r>
    </w:p>
    <w:p>
      <w:pPr>
        <w:pStyle w:val="TextBody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23"/>
        <w:gridCol w:w="2274"/>
      </w:tblGrid>
      <w:tr>
        <w:trPr/>
        <w:tc>
          <w:tcPr>
            <w:tcW w:w="7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序设计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10076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彬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3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萌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89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明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1011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4012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晨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92003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海峰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69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卫芬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2870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1013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杰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1018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云鹤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2006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众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0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1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星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15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保元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20065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2016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金钢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10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静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20035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平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2005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丽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0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8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华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15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丹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16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02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舟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1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振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17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敬采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10050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1041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0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永聪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2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59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人元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6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建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2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5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33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5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0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1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配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1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朋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40028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洪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21014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宁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100398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干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2001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盈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                  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42"/>
        <w:gridCol w:w="2495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数据结构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3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42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岸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50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鸥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1004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1007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波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1023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34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4002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利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94001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武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20004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富欣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2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圣超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辉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09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阔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09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社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旺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辉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28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成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4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94004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1018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2010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4001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菲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40026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智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34007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博达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010115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锡彬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3011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00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1017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鹏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37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1001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91021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礼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9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24000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军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81044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9106993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龙飞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0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10055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13338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940028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3"/>
        <w:gridCol w:w="2553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高级语言程序设计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3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1005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3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萌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4012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晨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1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兰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5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6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楼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09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亮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11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2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鑫钢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7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月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7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颜峰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2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飞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22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龙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22012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露丹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81037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燕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2006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4001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74002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辉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81027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献辉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79"/>
        <w:gridCol w:w="2520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程序设计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岸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48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200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振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2016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春良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1006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俭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新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3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国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200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富欣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芹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付超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2000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圣超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辉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敏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双伞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平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苍松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战塔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驹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旺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博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辉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2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成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1039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波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204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华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94004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1018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301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1017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鹏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1126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军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9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臻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2015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强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64004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鹏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9104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79"/>
        <w:gridCol w:w="2861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互联网及其应用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1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1006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山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3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01005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荣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0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华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2000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江天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芹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2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圣超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辉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1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10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民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0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敏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双伞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平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苍松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战塔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驹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旺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博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94004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1018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00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1017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鹏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3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2206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林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1094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君贤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0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2015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强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2005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81044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惺忱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96"/>
        <w:gridCol w:w="2880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 《数据库及其应用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    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8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璇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2000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0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亮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1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7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月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7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颜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75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三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22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2006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400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7400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辉</w:t>
            </w:r>
          </w:p>
        </w:tc>
      </w:tr>
    </w:tbl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48"/>
        <w:gridCol w:w="3183"/>
      </w:tblGrid>
      <w:tr>
        <w:trPr>
          <w:trHeight w:val="23" w:hRule="atLeast"/>
        </w:trPr>
        <w:tc>
          <w:tcPr>
            <w:tcW w:w="7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操作系统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  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20100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4002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智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34007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博达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1009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豆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48"/>
        <w:gridCol w:w="3087"/>
        <w:gridCol w:w="96"/>
      </w:tblGrid>
      <w:tr>
        <w:trPr>
          <w:trHeight w:val="23" w:hRule="atLeast"/>
        </w:trPr>
        <w:tc>
          <w:tcPr>
            <w:tcW w:w="8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软件开发工具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1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    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10076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3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萌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89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10117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20286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2008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浡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494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660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699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卫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2870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军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10139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08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12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秦龙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13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燕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17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15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保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20163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金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910077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108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静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20035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平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20054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05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89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114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会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065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国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100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166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022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15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28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80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174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敬采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10050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10415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军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20050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彦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03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永聪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07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14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齐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26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58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59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人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64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26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飞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54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333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24477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娜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58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220128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露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01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13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配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14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朋飞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40073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然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40028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洪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210144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911540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2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0:00Z</dcterms:created>
  <dc:creator>User</dc:creator>
  <dc:description/>
  <cp:keywords/>
  <dc:language>en-US</dc:language>
  <cp:lastModifiedBy>微软用户</cp:lastModifiedBy>
  <cp:lastPrinted>2011-03-03T16:09:00Z</cp:lastPrinted>
  <dcterms:modified xsi:type="dcterms:W3CDTF">2014-04-01T07:10:00Z</dcterms:modified>
  <cp:revision>2</cp:revision>
  <dc:subject/>
  <dc:title/>
</cp:coreProperties>
</file>