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附件：</w:t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23"/>
        <w:gridCol w:w="2274"/>
      </w:tblGrid>
      <w:tr>
        <w:trPr>
          <w:trHeight w:val="397" w:hRule="atLeast"/>
        </w:trPr>
        <w:tc>
          <w:tcPr>
            <w:tcW w:w="7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北京邮电大学高教自考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序设计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73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》 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310076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彬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4003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萌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10089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明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510117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640127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雨晨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92003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海峰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20699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卫芬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22870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军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10139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杰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510187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云鹤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620066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众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10008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科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10017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星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1015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保元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820065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欣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820163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金钢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010108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静静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020035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江平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20054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丽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40005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40089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华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10156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丹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10166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君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20022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舟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15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振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174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敬采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10050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10415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军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03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永聪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26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59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人元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64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建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126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明飞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154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333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410958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820001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航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820013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中配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820014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朋飞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140028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洪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210144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宁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010039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20017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盈盈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                               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40"/>
        <w:gridCol w:w="2493"/>
      </w:tblGrid>
      <w:tr>
        <w:trPr/>
        <w:tc>
          <w:tcPr>
            <w:tcW w:w="7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北京邮电大学高教自考《数据结构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73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》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21421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岸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2150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鸥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1004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10074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波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41023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佳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2011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新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20115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杰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2013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熙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4002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利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940013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武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20004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旻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4001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富欣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10020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华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5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圣超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5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辉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10009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阔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10009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社新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1001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8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旺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1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辉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28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春成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41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斌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44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94004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1018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20100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40012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菲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40026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智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34007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博达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1010115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锡彬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530117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莹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010000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健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10175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鹏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37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雄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810011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91021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礼兵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820091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臻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240001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军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81044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9106993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龙飞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0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东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010055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鹏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3"/>
        <w:gridCol w:w="2553"/>
      </w:tblGrid>
      <w:tr>
        <w:trPr/>
        <w:tc>
          <w:tcPr>
            <w:tcW w:w="7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北京邮电大学高教自考《高级语言程序设计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34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》  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10051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彬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4003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萌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640127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雨晨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71017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月兰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40054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4006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鹤楼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10094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卫亮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20114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锋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26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鑫钢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7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月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7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颜峰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126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明飞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229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龙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1220128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露丹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810378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燕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120064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040017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740020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彦辉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810279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献辉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279"/>
        <w:gridCol w:w="2520"/>
      </w:tblGrid>
      <w:tr>
        <w:trPr/>
        <w:tc>
          <w:tcPr>
            <w:tcW w:w="7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北京邮电大学高教自考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程序设计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74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214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岸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2148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2003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振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2016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仉春良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51006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俭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201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新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2011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杰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2013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熙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1001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国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2000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旻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4001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富欣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4001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桂芹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1000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付超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10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华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2000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东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圣超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辉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20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敏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200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双伞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2001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志平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苍松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战塔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龙驹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旺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博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1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辉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1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飞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2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春成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4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斌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4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41039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波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6204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华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94004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1018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53011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莹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0100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健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1017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鹏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3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雄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31126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军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41090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龙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82009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臻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62015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强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064004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鹏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9104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979"/>
        <w:gridCol w:w="2861"/>
      </w:tblGrid>
      <w:tr>
        <w:trPr/>
        <w:tc>
          <w:tcPr>
            <w:tcW w:w="7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北京邮电大学高教自考《互联网及其应用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14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》          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31006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山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20134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熙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010057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荣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10003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华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20004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旻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40013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江天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40015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桂芹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10020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华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东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5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圣超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240005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辉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10012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10106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民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2000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敏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20012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双伞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20016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志平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苍松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0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战塔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6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龙驹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08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旺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10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博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16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龙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4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斌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340044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940044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10183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010000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健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110175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鹏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37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雄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22066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佳林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310947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君贤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410904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龙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620156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强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120056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810446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惺忱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96"/>
        <w:gridCol w:w="2880"/>
      </w:tblGrid>
      <w:tr>
        <w:trPr/>
        <w:tc>
          <w:tcPr>
            <w:tcW w:w="7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北京邮电大学高教自考 《数据库及其应用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》              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2083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瑛璇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32000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1009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卫亮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2011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锋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24007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月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7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颜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075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三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134022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112006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04001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7400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彦辉</w:t>
            </w:r>
          </w:p>
        </w:tc>
      </w:tr>
    </w:tbl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tbl>
      <w:tblPr>
        <w:tblW w:w="7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48"/>
        <w:gridCol w:w="3183"/>
      </w:tblGrid>
      <w:tr>
        <w:trPr>
          <w:trHeight w:val="284" w:hRule="atLeast"/>
        </w:trPr>
        <w:tc>
          <w:tcPr>
            <w:tcW w:w="7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上半年北京邮电大学高教自考《操作系统（实践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3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》              </w:t>
            </w:r>
          </w:p>
        </w:tc>
      </w:tr>
      <w:tr>
        <w:trPr>
          <w:trHeight w:val="22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201003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24002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智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134007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博达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010092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豆</w:t>
            </w:r>
          </w:p>
        </w:tc>
      </w:tr>
    </w:tbl>
    <w:p>
      <w:pPr>
        <w:pStyle w:val="TextBody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6:00Z</dcterms:created>
  <dc:creator>User</dc:creator>
  <dc:description/>
  <cp:keywords/>
  <dc:language>en-US</dc:language>
  <cp:lastModifiedBy>微软用户</cp:lastModifiedBy>
  <cp:lastPrinted>2011-03-03T16:09:00Z</cp:lastPrinted>
  <dcterms:modified xsi:type="dcterms:W3CDTF">2014-04-01T01:56:00Z</dcterms:modified>
  <cp:revision>3</cp:revision>
  <dc:subject/>
  <dc:title/>
</cp:coreProperties>
</file>