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b w:val="false"/>
          <w:color w:val="000000"/>
          <w:sz w:val="21"/>
          <w:szCs w:val="21"/>
        </w:rPr>
        <w:t>附件</w:t>
      </w:r>
      <w:r>
        <w:rPr>
          <w:rStyle w:val="StrongEmphasis"/>
          <w:b w:val="false"/>
          <w:color w:val="000000"/>
          <w:sz w:val="21"/>
          <w:szCs w:val="21"/>
        </w:rPr>
        <w:t>2</w:t>
      </w:r>
      <w:r>
        <w:rPr>
          <w:rStyle w:val="StrongEmphasis"/>
          <w:b w:val="false"/>
          <w:color w:val="000000"/>
          <w:sz w:val="21"/>
          <w:szCs w:val="21"/>
        </w:rPr>
        <w:t>：</w:t>
      </w:r>
    </w:p>
    <w:p>
      <w:pPr>
        <w:pStyle w:val="Style15"/>
        <w:spacing w:lineRule="atLeast" w:line="330"/>
        <w:jc w:val="center"/>
        <w:rPr/>
      </w:pP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下半年北京大学高等教育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3年7月上旬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3年7月20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3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如因自身原因无法继续论文写作及参加答辩的，应自与本人论文导师取得联系后一个月内向其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3年10月20日前将一份论文定稿提交论文指导老师，并由论文导师撰写评语。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3年10月25日左右，考生可根据指导老师安排的具体时间地点参加答辩。11月5日将论文成绩交院继续教育办公室。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93036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年12月8日，上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http://www.bjeea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65379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3年7月上旬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3年7月20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3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如因自身原因无法继续论文写作及参加答辩的，应自与本人论文导师取得联系后一个月内向其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3年10月20日前将一份论文定稿提交论文指导老师，并由论文导师撰写评语。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3年10月25日左右，考生可根据指导老师安排的具体时间地点参加答辩。11月5日将论文成绩交院继续教育办公室。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914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年12月8日，上北京教育考试院网站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http://www.bjeea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2;top:10296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9:00Z</dcterms:created>
  <dc:creator>dqp</dc:creator>
  <dc:description/>
  <cp:keywords/>
  <dc:language>en-US</dc:language>
  <cp:lastModifiedBy>musong</cp:lastModifiedBy>
  <cp:lastPrinted>2009-11-30T09:37:00Z</cp:lastPrinted>
  <dcterms:modified xsi:type="dcterms:W3CDTF">2013-07-01T02:45:00Z</dcterms:modified>
  <cp:revision>25</cp:revision>
  <dc:subject/>
  <dc:title>附件1：2010年上半年北京大学自学考试法律专业、律师专业毕业论文写作流程</dc:title>
</cp:coreProperties>
</file>