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bookmarkStart w:id="0" w:name="OLE_LINK22"/>
      <w:bookmarkEnd w:id="0"/>
      <w:r>
        <w:rPr>
          <w:rFonts w:ascii="方正小标宋简体" w:hAnsi="方正小标宋简体" w:eastAsia="方正小标宋简体"/>
          <w:sz w:val="30"/>
          <w:szCs w:val="30"/>
        </w:rPr>
        <w:t>中英合作《商务管理》、《金融管理》专业合作课程考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;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有关事项</w:t>
      </w:r>
      <w:r>
        <w:rPr>
          <w:rFonts w:ascii="方正小标宋简体" w:hAnsi="方正小标宋简体" w:cs="仿宋;宋体" w:eastAsia="方正小标宋简体"/>
          <w:sz w:val="30"/>
          <w:szCs w:val="30"/>
        </w:rPr>
        <w:t>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;宋体"/>
          <w:sz w:val="30"/>
          <w:szCs w:val="30"/>
        </w:rPr>
      </w:pPr>
      <w:r>
        <w:rPr>
          <w:rFonts w:eastAsia="方正小标宋简体" w:cs="仿宋;宋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bookmarkStart w:id="1" w:name="OLE_LINK22"/>
      <w:bookmarkEnd w:id="1"/>
      <w:r>
        <w:rPr>
          <w:rFonts w:ascii="仿宋_GB2312" w:hAnsi="仿宋_GB2312" w:cs="仿宋;宋体" w:eastAsia="仿宋_GB2312"/>
          <w:sz w:val="28"/>
          <w:szCs w:val="28"/>
        </w:rPr>
        <w:t>英国剑桥大学考试委员会更新了商务管理与金融管理证书体系。更新后的证书体系分为基础段和管理段两个不同层次，基础段证书对应中英合作《商务管理》、《金融管理》专业专科（基础科段）合作课程；管理段证书对应本科段合作课程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现就</w:t>
      </w:r>
      <w:bookmarkStart w:id="2" w:name="OLE_LINK21"/>
      <w:r>
        <w:rPr>
          <w:rFonts w:ascii="仿宋_GB2312" w:hAnsi="仿宋_GB2312" w:cs="仿宋;宋体" w:eastAsia="仿宋_GB2312"/>
          <w:sz w:val="28"/>
          <w:szCs w:val="28"/>
        </w:rPr>
        <w:t>中英合作《商务管理》、《金融管理》专业合作课程考试有关事项</w:t>
      </w:r>
      <w:bookmarkEnd w:id="2"/>
      <w:r>
        <w:rPr>
          <w:rFonts w:ascii="仿宋_GB2312" w:hAnsi="仿宋_GB2312" w:cs="仿宋;宋体" w:eastAsia="仿宋_GB2312"/>
          <w:sz w:val="28"/>
          <w:szCs w:val="28"/>
        </w:rPr>
        <w:t>说明如下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基础段证书课程有关事项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基础段证书课程有关事项见《关于调整中英合作商务管理、金融管理专业（基础科）（专科）非学历证书颁发条件等相关事宜的通知》（京考自考</w:t>
      </w:r>
      <w:r>
        <w:rPr>
          <w:rFonts w:ascii="仿宋_GB2312" w:hAnsi="仿宋_GB2312" w:cs="仿宋;宋体" w:eastAsia="仿宋_GB2312"/>
          <w:bCs/>
          <w:sz w:val="28"/>
          <w:szCs w:val="28"/>
        </w:rPr>
        <w:t>〔</w:t>
      </w: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bCs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37</w:t>
      </w:r>
      <w:r>
        <w:rPr>
          <w:rFonts w:ascii="仿宋_GB2312" w:hAnsi="仿宋_GB2312" w:cs="仿宋;宋体" w:eastAsia="仿宋_GB2312"/>
          <w:sz w:val="28"/>
          <w:szCs w:val="28"/>
        </w:rPr>
        <w:t>号）文件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管理段证书课程有关事项</w:t>
      </w:r>
    </w:p>
    <w:p>
      <w:pPr>
        <w:pStyle w:val="Normal"/>
        <w:snapToGrid w:val="false"/>
        <w:spacing w:lineRule="exact" w:line="520"/>
        <w:ind w:firstLine="560"/>
        <w:rPr/>
      </w:pPr>
      <w:bookmarkStart w:id="3" w:name="OLE_LINK2"/>
      <w:bookmarkStart w:id="4" w:name="OLE_LINK1"/>
      <w:bookmarkEnd w:id="3"/>
      <w:bookmarkEnd w:id="4"/>
      <w:r>
        <w:rPr/>
        <w:t>1</w:t>
      </w:r>
      <w:r>
        <w:rPr/>
        <w:t>、中英合作商务管理与金融管理证书管理段课程设置如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900"/>
        <w:gridCol w:w="540"/>
        <w:gridCol w:w="2520"/>
        <w:gridCol w:w="900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商务管理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段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融管理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段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代码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场与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场与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商务沟通方法与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商务沟通方法与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组织与经营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组织与经营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计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会计原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战略管理与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战略管理与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际商务与国际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际商务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学与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成本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商务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理数量方法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商务管理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融管理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75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管理段证书颁发条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通过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门商务管理与金融管理证书共同课（即：两专业共有课）考试的考生，可申领“剑桥商务管理证书（管理段）”；通过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门证书共同课以及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门商务管理或金融管理证书专业课考试的考生，可申领“剑桥高级商务管理证书（管理段）”或“剑桥高级金融管理证书（管理段）”。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详见下表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中英合作《商务管理》、《金融管理》专业（本科段）合作课程与管理段证书对应表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表一：</w:t>
      </w:r>
      <w:bookmarkStart w:id="5" w:name="OLE_LINK23"/>
      <w:bookmarkStart w:id="6" w:name="OLE_LINK9"/>
      <w:bookmarkStart w:id="7" w:name="OLE_LINK7"/>
      <w:r>
        <w:rPr/>
        <w:t>中英合作商务管理专业（本科段）</w:t>
      </w:r>
      <w:bookmarkEnd w:id="6"/>
      <w:bookmarkEnd w:id="7"/>
      <w:r>
        <w:rPr/>
        <w:t>合作课程</w:t>
      </w:r>
      <w:bookmarkEnd w:id="5"/>
      <w:r>
        <w:rPr/>
        <w:t>与管理段证书对应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18"/>
        <w:gridCol w:w="2126"/>
        <w:gridCol w:w="1985"/>
      </w:tblGrid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课程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证书条件及证书名称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与市场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序号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证书共同课考试合格证的，颁发“剑桥商务管理证书（管理段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序号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课程考试合格证的，颁发“剑桥高级商务管理证书（管理段）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沟通方法与技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组织与经营环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原理与实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战略管理与伦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商务与国际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学与人力资源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运营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管理综合应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：中英合作</w:t>
      </w:r>
      <w:bookmarkStart w:id="8" w:name="OLE_LINK24"/>
      <w:r>
        <w:rPr>
          <w:rFonts w:ascii="黑体;SimHei" w:hAnsi="黑体;SimHei" w:eastAsia="黑体;SimHei"/>
          <w:sz w:val="24"/>
        </w:rPr>
        <w:t>金融管理专业</w:t>
      </w:r>
      <w:bookmarkEnd w:id="8"/>
      <w:r>
        <w:rPr>
          <w:rFonts w:ascii="黑体;SimHei" w:hAnsi="黑体;SimHei" w:eastAsia="黑体;SimHei"/>
          <w:sz w:val="24"/>
        </w:rPr>
        <w:t>（本科段）合作课程与管理段证书对应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18"/>
        <w:gridCol w:w="2126"/>
        <w:gridCol w:w="1985"/>
      </w:tblGrid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课程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证书条件及证书名称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与市场营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序号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证书共同课考试合格证的，颁发“剑桥商务管理证书（管理段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序号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课程考试合格证的，颁发“剑桥高级金融管理证书（管理段）</w:t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沟通方法与技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组织与经营环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原理与实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战略管理与伦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商务金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成本管理会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数量方法与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融管理综合应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bookmarkStart w:id="9" w:name="OLE_LINK18"/>
      <w:bookmarkStart w:id="10" w:name="OLE_LINK17"/>
      <w:bookmarkStart w:id="11" w:name="OLE_LINK16"/>
      <w:bookmarkStart w:id="12" w:name="OLE_LINK11"/>
      <w:bookmarkEnd w:id="9"/>
      <w:bookmarkEnd w:id="10"/>
      <w:bookmarkEnd w:id="11"/>
      <w:bookmarkEnd w:id="12"/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原商务管理、金融管理专业本科段的毕业生或在籍考生，可凭原专业本科毕业证书或本科段专业课合格成绩免考“剑桥高级商务管理证书（管理段）”或“剑桥高级金融管理证书（管理段）”证书共同课。凭毕业证书可免考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门，凭专业课考试合格成绩，一门旧课可免考一门新计划共同课，最多免考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高等教育自学考试其他经管类本科毕业生，如需申领“剑桥高级商务管理证书（管理段）”或“剑桥高级金融管理证书（管理段）”，凭本科毕业证书办理免考，最多免考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门共同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高等教育自学考试其他非经管类本科毕业生，如需申领“剑桥高级商务管理证书（管理段）”或“剑桥高级金融管理证书（管理段）”，凭本科毕业证书办理免考，最多免考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门共同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bookmarkStart w:id="13" w:name="OLE_LINK2"/>
      <w:bookmarkStart w:id="14" w:name="OLE_LINK1"/>
      <w:bookmarkEnd w:id="13"/>
      <w:bookmarkEnd w:id="14"/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考生只能选择以上一种办法办理免考，同一门课程不得重复使用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bookmarkStart w:id="15" w:name="OLE_LINK18"/>
      <w:bookmarkStart w:id="16" w:name="OLE_LINK17"/>
      <w:bookmarkStart w:id="17" w:name="OLE_LINK16"/>
      <w:bookmarkStart w:id="18" w:name="OLE_LINK11"/>
      <w:bookmarkEnd w:id="15"/>
      <w:bookmarkEnd w:id="16"/>
      <w:bookmarkEnd w:id="17"/>
      <w:bookmarkEnd w:id="18"/>
      <w:r>
        <w:rPr>
          <w:rFonts w:ascii="仿宋_GB2312" w:hAnsi="仿宋_GB2312" w:cs="仿宋;宋体" w:eastAsia="仿宋_GB2312"/>
          <w:sz w:val="28"/>
          <w:szCs w:val="28"/>
        </w:rPr>
        <w:t>涉及上文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、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、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的考生不得申领“剑桥商务管理证书（管理段）”证书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管理段证书申领办法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管理段证书每年办理两次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分别是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。与申办毕业手续同期进行，证书发放时间分别为同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和翌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证书课程考试用书</w:t>
      </w:r>
    </w:p>
    <w:p>
      <w:pPr>
        <w:pStyle w:val="Normal"/>
        <w:spacing w:lineRule="exact" w:line="520"/>
        <w:jc w:val="center"/>
        <w:rPr/>
      </w:pPr>
      <w:r>
        <w:rPr/>
        <w:t>管理段证书课程考试自学用书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340"/>
        <w:gridCol w:w="1260"/>
      </w:tblGrid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作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试自学用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本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与市场营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市场与市场营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陶晓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沟通方法与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商务沟通方法与技能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灿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组织与经营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企业组织与经营环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高红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原理与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会计原理与实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袁蓉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战略管理与伦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战略管理与伦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Arial"/>
                <w:sz w:val="24"/>
                <w:lang w:val="en-US"/>
              </w:rPr>
            </w:pPr>
            <w:r>
              <w:rPr>
                <w:rFonts w:ascii="楷体_GB2312" w:hAnsi="楷体_GB2312" w:cs="Arial" w:eastAsia="楷体_GB2312"/>
                <w:sz w:val="24"/>
                <w:lang w:val="en-US"/>
              </w:rPr>
              <w:t>赵书华 臧维 娄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商务与国际营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国际商务与国际营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张运来 宋艳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学与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管理学与人力资源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李业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运营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商务运营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运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商务管理综合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商务管理综合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杨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商务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国际商务金融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董瑾 刘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成本管理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企业成本管理会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尹美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数量方法与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管理数量方法与分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兰新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融管理综合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金融管理综合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黄桂芝 陶晓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sz w:val="24"/>
        </w:rPr>
        <w:t>说明：以上用书由中国财政经济出版社出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中英合作商务管理与金融管理证书管理段课程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市场与市场营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经济学及经济体系的本质、市场经济体制的运作、市场间的相互关系、市场失灵、政府干预、营销职能、营销环境与市场细分、营销组合、定价与销售、消费者权益法及消费者服务的相关问题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会计原理与实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的主要内容包括会计工作性质、会计业结构、会计业性质的演变、财务会计的理论框架、会计准则、资产负债与所有者权益、会计处理流程、复式记账法、收入成本和利润、最终财务报表编制和最终财务报表分析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国际商务金融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的主要内容包括国际贸易利益、国际贸易的记录、汇率的决定机制、国际金融机构、国际资本市场和政府在国际贸易中的作用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国际商务与国际营销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贸易的优势、国际收支、决定汇率的因素、国际贸易与国际贸易环境、国际营销调研、国际营销组合、国际营销活动战略、国际营销规划与控制和当前国际营销问题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企业组织与经营环境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商务简介、商务单位目标与利益相关者、商务单位类型、商务选址、公司规模、商务单位的结构、商务管理的作用、环境对商务活动的影响和政府政策对商务活动的影响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）商务沟通方法与技能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个人学习成长记录、商务沟通的重要性、沟通的方法和途径、语言沟通、非语言交流、书面商务文件和视觉沟通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）战略管理与伦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战略管理与伦理概述、企业外部环境分析与企业伦理标准、企业资源能力分析与企业伦理理念、竞争战略分析与商业伦理关系、公司战略与伦理决策、国际化战略与道德原则、战略实施控制与伦理组织形式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）管理数量方法与分析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数据分析、概率理论和抽样检测、时间序列分析、统计指数、线性规划介绍、决策树、与决策相关的成本、风险和不确定性、模拟决策技巧和排队理论、成本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产出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效益分析、标杆分析和预测决策、商业信息的空白表格程序和计算机分析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）商务运营管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运营与运营管理概念、运营环境、运营策略、质量管理、运营计划与控制、项目管理、供需管理、物料计划与控制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）管理学与人力资源管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企业的利益相关者、管理过程、管理理论概述、领导和领导风格、激励理论、激励实践、团体行为与冲突、人力资源规划和上岗引导、培训和考评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）企业成本管理会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课程主要内容包括成本管理会计简介、成本分类、成本性态、成本要素、成本核算系统、制定决策、预算和绩效评估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商务管理综合应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课程是商务管理专业的综合应用课程，</w:t>
      </w:r>
      <w:r>
        <w:rPr>
          <w:rFonts w:ascii="仿宋_GB2312" w:hAnsi="仿宋_GB2312" w:cs="仿宋;宋体" w:eastAsia="仿宋_GB2312"/>
          <w:sz w:val="28"/>
          <w:szCs w:val="28"/>
        </w:rPr>
        <w:t>考生开始学习本课程前应先完成专业共同课和其他专业课程的学习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本课程的主要学习目标包括</w:t>
      </w:r>
      <w:r>
        <w:rPr>
          <w:rFonts w:ascii="仿宋_GB2312" w:hAnsi="仿宋_GB2312" w:cs="宋体;SimSun" w:eastAsia="仿宋_GB2312"/>
          <w:sz w:val="28"/>
          <w:szCs w:val="28"/>
        </w:rPr>
        <w:t>：了解商业的本质和目的，提升商业决策能力，理解商业理论框架，将理论应用于假设的商业情境中，</w:t>
      </w:r>
      <w:r>
        <w:rPr>
          <w:rFonts w:ascii="仿宋_GB2312" w:hAnsi="仿宋_GB2312" w:cs="仿宋;宋体" w:eastAsia="仿宋_GB2312"/>
          <w:sz w:val="28"/>
          <w:szCs w:val="28"/>
        </w:rPr>
        <w:t>找到解决商务问题的办法等</w:t>
      </w:r>
      <w:r>
        <w:rPr>
          <w:rFonts w:ascii="仿宋_GB2312" w:hAnsi="仿宋_GB2312" w:cs="宋体;SimSun" w:eastAsia="仿宋_GB2312"/>
          <w:sz w:val="28"/>
          <w:szCs w:val="28"/>
        </w:rPr>
        <w:t>。本课程采用案例教学，着重培养、考核四种商务技能：解决问题的能力，分析和制定决策的能力，数据处理能力以及运用现代商务沟通方法的人际交往能力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）金融管理综合应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本课程是金融管理专业的综合应用课程</w:t>
      </w:r>
      <w:r>
        <w:rPr>
          <w:rFonts w:ascii="仿宋_GB2312" w:hAnsi="仿宋_GB2312" w:cs="宋体;SimSun" w:eastAsia="仿宋_GB2312"/>
          <w:sz w:val="28"/>
          <w:szCs w:val="28"/>
        </w:rPr>
        <w:t>，考生开始学习本课程前应先完成专业共同课和其他专业课程的学习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本课程的主要学习目标包括：了解商业的本质和目的，</w:t>
      </w:r>
      <w:r>
        <w:rPr>
          <w:rFonts w:ascii="仿宋_GB2312" w:hAnsi="仿宋_GB2312" w:cs="宋体;SimSun" w:eastAsia="仿宋_GB2312"/>
          <w:sz w:val="28"/>
          <w:szCs w:val="28"/>
        </w:rPr>
        <w:t>提升商业决策能力，</w:t>
      </w:r>
      <w:r>
        <w:rPr>
          <w:rFonts w:ascii="仿宋_GB2312" w:hAnsi="仿宋_GB2312" w:cs="仿宋;宋体" w:eastAsia="仿宋_GB2312"/>
          <w:sz w:val="28"/>
          <w:szCs w:val="28"/>
        </w:rPr>
        <w:t>理解商业理论框架</w:t>
      </w:r>
      <w:r>
        <w:rPr>
          <w:rFonts w:ascii="仿宋_GB2312" w:hAnsi="仿宋_GB2312" w:cs="宋体;SimSun" w:eastAsia="仿宋_GB2312"/>
          <w:sz w:val="28"/>
          <w:szCs w:val="28"/>
        </w:rPr>
        <w:t>，将理论应用于假设的商业情境中，找到解决商务问题的办法等。本课程采用案例教学，着重培养、考核四种商务技能：解决问题的能力，分析和制定决策的能力，数据处理能力以及运用现代商务沟通方法的人际交往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7:00Z</dcterms:created>
  <dc:creator>User</dc:creator>
  <dc:description/>
  <cp:keywords/>
  <dc:language>en-US</dc:language>
  <cp:lastModifiedBy>User</cp:lastModifiedBy>
  <dcterms:modified xsi:type="dcterms:W3CDTF">2012-11-05T01:38:00Z</dcterms:modified>
  <cp:revision>2</cp:revision>
  <dc:subject/>
  <dc:title/>
</cp:coreProperties>
</file>