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毕业论文规格的要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毕业论文作为高等学校本科学生的考核科目，撰写过程是对学生进行科学研究的基本训练过程。毕业论文的基本要求是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理论联系实际。即论题具有一定的实践意义和理论价值。毕业论文在选题和观点上必须注重联系社会实际，密切注视科学技术进步和事业发展过程中出现的新情况、新问题。要运用所学的理论知识，考察相关领域的实践和理论活动，选择具有普遍意义的论题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坚持立论的科学性。即基本观点和内容能够反映事物发展的客观规律，论文的基本观点必须从对具体材料的分析研究中产生，而不是主观臆想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提倡观点创新。创新就不能简单重复，必须有自己的独立见解。这要求学生有勤奋的学习态度，更要有与时俱进、追求真理的精神。可从以下几方面衡量毕业论文的创新性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所提出的问题在本专业学科领域内有一定的理论意义或实际意义，并通过独立研究，提出具有科学性的见解和观点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虽然是讨论别人研究过的问题，但采用了新的论证角度或新的实验方法，所提出的结论在一定程度上给人以新意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以自己的调查和分析结果，廓清对某问题的认识，为研究这一问题提供一些必要的条件和方法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运用较新的理论和方法认识并在一定程度上解决实际工作中的问题，取得一定的效果，或为解决实际问题提供切实可行的思路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运用相关学科理论较好地提出并在一定程度上解决本学科中的问题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使用新发现的材料（数据、事实、史实、观察记录等）证明已有的理论成果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论据要翔实。毕业论文必须有充分的论据材料作为支撑，论据充分，还包括论据运用得当，论据的使用应注意其新颖性、典型性、代表性，以及能否对论文观点形成有力支撑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论证要严密。论证是用论据证明论点的方法和过程。作者提出问题、分析问题和解决问题，要符合客观事物的发展规律，符合人们对客观事物认识的程序，同时，对于某一问题的分析，要体现出较为完整的概念、判断、推理过程。必须做到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概念判断必须准确，这是逻辑推理的前提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应该能够有层次、有条理的阐明对客观事物的认识过程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以论为纲，注意论文层次之间的逻辑关系，讲究布局谋篇的合理性，完成由感性认识到理性认识的上升过程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论文标题要明确、简练、新颖。能够全部或从不同的侧面体现作者写作意图和文章主旨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通过添加副标题对总标题加以补充、解说，点明论文的研究对象、研究内容、研究目的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中设置分标题是为了清晰地显示文章的层次。分标题可以使用文字，也可以仅用数字标明“一、二、三”等的顺序，起承上启下的作用。无论采用哪种形式，都要紧扣所属层次内容，以及上文与下文的联系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体裁要求新。毕业论文体裁的选择不必拘泥于一般论文的固定模式。比如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综合运用所学理论，分析现实问题，撰写学术文章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采用调查报告形式对相关专业领域现象进行调查分析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对教材进行深入研究，提出建设性意见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采用对比式研究方法，通过对境内外或国内不同地区电台、电视台类似栏目优劣得失的比较，阐发出对实际工作有实际指导意义的观点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文字表述准确、通顺，力求生动活泼，尽量杜绝错别字。论文篇幅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字以上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字以下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论文格式请登陆“中传在线—高教自考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zikao.cuconline.cn/</w:t>
        </w:r>
      </w:hyperlink>
      <w:r>
        <w:rPr>
          <w:rFonts w:ascii="宋体;SimSun" w:hAnsi="宋体;SimSun" w:cs="宋体;SimSun"/>
          <w:kern w:val="0"/>
          <w:sz w:val="24"/>
        </w:rPr>
        <w:t>）”查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kao.cuconline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2:00Z</dcterms:created>
  <dc:creator>User</dc:creator>
  <dc:description/>
  <cp:keywords/>
  <dc:language>en-US</dc:language>
  <cp:lastModifiedBy>User</cp:lastModifiedBy>
  <dcterms:modified xsi:type="dcterms:W3CDTF">2011-06-10T08:22:00Z</dcterms:modified>
  <cp:revision>2</cp:revision>
  <dc:subject/>
  <dc:title/>
</cp:coreProperties>
</file>