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能源管理师职业能力水平证书课程体系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能源管理人才认证体系介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通运输协会是国家发改委直属的行业协会。节能减排作为基本国策也是协会的重要任务，节能减排的核心问题是大力培养能源管理方面的专业人才。中国交协组建了一个由多年从事能源管理方面研究，富有实践经验并且在国内有较大影响力的专家教授组成的专家小组，在深入研究日本、欧洲的能源管理培训体系的基础上，结合中国国情设计了一套全面系统的培训体系，其特点是从国家能源管理政策法规与能源管理国家标准，能源基础知识，节能技术，技术经济评价方法，热工基础，电工基础，节能新机制七大方面涵盖了能源管理的核心要素；该体系以节能减排的先进企业为案例详细介绍节能减排的计量统计、计算、分析的方法和技术，具有先进、实用、准确等特点，特别适合专业人员及该专业学生的学习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能源管理师职业能力水平认证体系说明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能源管理</w:t>
      </w:r>
      <w:r>
        <w:rPr>
          <w:rFonts w:ascii="仿宋_GB2312" w:hAnsi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能力水平证书设置四个级别：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级证书（能源管理员）要求考生了解</w:t>
      </w:r>
      <w:r>
        <w:rPr>
          <w:rFonts w:ascii="仿宋_GB2312" w:hAnsi="仿宋_GB2312" w:eastAsia="仿宋_GB2312"/>
          <w:color w:val="000000"/>
          <w:sz w:val="32"/>
          <w:szCs w:val="32"/>
        </w:rPr>
        <w:t>国家能源管理政策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法律法规及相关国家标准，掌握能源管理基础知识，运用所学的节能减排专业知识，从事企业能源管理和节能减排的基础工作，能够胜任企业节能减排的基层管理岗位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级证书（助理能源管理师）要求考生了解国家能源管理政策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法律法规，熟悉相关国家标准，能够运用能源管理知识，学习节能技术，热工、电工基础知识，技术经济评价方法，提高进行节能减排的计量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统计和综合分析能力，具备承担企业能源管理师工作的能力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级证书（能源管理师）要求考生掌握国家能源管理政策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法律法规，及相关国家标准，能够运用能源管理知识，应用节能技术，在企业开展节能减排工作，并根据企业节能目标，制定方案，达到组织实施的能力，能够承担企业能源管理师的工作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级证书（高级能源管理师）要求考生熟练掌握国家能源管理政策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法律法规及相关国家标准，了解节能减排工程技术，多次组织、参与大中型企业节能减排工作，有丰富的能源管理实践经验，具有重点用能单位组织实施节能减排的组织领导工作能力，也可从事节能减排、咨询、设计、评估、审计、监察、检测、认证等社会服务工作，具有高级能源管理师水平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能源管理</w:t>
      </w:r>
      <w:r>
        <w:rPr>
          <w:rFonts w:ascii="仿宋_GB2312" w:hAnsi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能力水平证书（一级、二级）与能源管理专业的学历课程对接。其中，取得专科段七门证书课程合格成绩者，发给能源管理</w:t>
      </w:r>
      <w:r>
        <w:rPr>
          <w:rFonts w:ascii="仿宋_GB2312" w:hAnsi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能力水平一级证书；取得独立本科段七门证书课程合格成绩者，发给能源管理</w:t>
      </w:r>
      <w:r>
        <w:rPr>
          <w:rFonts w:ascii="仿宋_GB2312" w:hAnsi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能力水平二级证书。取得证书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科合格成绩，同时可以获得高等教育自学考试能源管理专业（专科、独立本科段）中相同课程的学分。证书课程考试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教育考试院自学考试办公室组织，证书由中国交通运输协会颁发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能源管理师职业能力水平证书课程设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9"/>
        <w:gridCol w:w="3240"/>
        <w:gridCol w:w="540"/>
        <w:gridCol w:w="1080"/>
        <w:gridCol w:w="1934"/>
      </w:tblGrid>
      <w:tr>
        <w:trPr>
          <w:trHeight w:val="7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560"/>
              <w:ind w:firstLine="1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 程</w:t>
            </w:r>
          </w:p>
          <w:p>
            <w:pPr>
              <w:pStyle w:val="Normal"/>
              <w:widowControl/>
              <w:spacing w:lineRule="exact" w:line="56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代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pacing w:lineRule="exact" w:line="56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说  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法律法规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工程技术概论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管理概论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节能技术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节能评估方法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审计方法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与环境概论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级证书课程</w:t>
            </w:r>
          </w:p>
        </w:tc>
      </w:tr>
      <w:tr>
        <w:trPr>
          <w:trHeight w:val="6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2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工程技术概论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2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法律法规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2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管理概论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2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节能技术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2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节能评估方法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审计方法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级证书课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与环境概论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级证书课程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能源管理</w:t>
      </w:r>
      <w:r>
        <w:rPr>
          <w:rFonts w:ascii="仿宋_GB2312" w:hAnsi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能力水平证书</w:t>
      </w:r>
      <w:r>
        <w:rPr>
          <w:rFonts w:ascii="仿宋_GB2312" w:hAnsi="仿宋_GB2312" w:cs="Courier New" w:eastAsia="仿宋_GB2312"/>
          <w:sz w:val="32"/>
          <w:szCs w:val="32"/>
        </w:rPr>
        <w:t>相关信息请登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www.zxks.mobi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网站</w:t>
      </w:r>
      <w:r>
        <w:rPr>
          <w:rFonts w:ascii="仿宋_GB2312" w:hAnsi="仿宋_GB2312" w:cs="Courier New" w:eastAsia="仿宋_GB2312"/>
          <w:sz w:val="32"/>
          <w:szCs w:val="32"/>
        </w:rPr>
        <w:t>查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72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4:00Z</dcterms:created>
  <dc:creator>User</dc:creator>
  <dc:description/>
  <cp:keywords/>
  <dc:language>en-US</dc:language>
  <cp:lastModifiedBy>User</cp:lastModifiedBy>
  <dcterms:modified xsi:type="dcterms:W3CDTF">2011-07-04T06:37:00Z</dcterms:modified>
  <cp:revision>3</cp:revision>
  <dc:subject/>
  <dc:title/>
</cp:coreProperties>
</file>