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第三届“剑桥少儿英语大奖赛北京选拔赛”参赛报名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"/>
        <w:gridCol w:w="1695"/>
        <w:gridCol w:w="6"/>
        <w:gridCol w:w="818"/>
        <w:gridCol w:w="868"/>
        <w:gridCol w:w="8"/>
        <w:gridCol w:w="924"/>
        <w:gridCol w:w="145"/>
        <w:gridCol w:w="215"/>
        <w:gridCol w:w="865"/>
        <w:gridCol w:w="1809"/>
      </w:tblGrid>
      <w:tr>
        <w:trPr>
          <w:trHeight w:val="61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护人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参赛者关系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监护人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固话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7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选送单位名称</w:t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选择相对应的参赛级别（打“√” 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剑桥少儿英语：□一级   □二级   □三级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剑桥通用五级证书：□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□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P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</w:p>
        </w:tc>
      </w:tr>
      <w:tr>
        <w:trPr>
          <w:trHeight w:val="923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剑桥少儿英语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P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的时间为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558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参加了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剑桥少儿英语考试，级别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参加了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。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参加了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P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。</w:t>
            </w:r>
          </w:p>
        </w:tc>
      </w:tr>
      <w:tr>
        <w:trPr>
          <w:trHeight w:val="1538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剑桥少儿英语考试的时间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的时间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P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的时间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。</w:t>
            </w:r>
          </w:p>
        </w:tc>
      </w:tr>
      <w:tr>
        <w:trPr>
          <w:trHeight w:val="1558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剑桥少儿英语考试的级别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成绩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K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K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的级别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成绩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最近一次参加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PET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PE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青少版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的级别为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成绩是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248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请附相关证明）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人爱好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参加过类似的英语大赛：□是   □否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若参加过，请说明大赛名称和参赛时间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赛名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: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赛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参赛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赛名称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参赛时间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绩如何（若有请附相关材料）</w:t>
            </w:r>
          </w:p>
        </w:tc>
      </w:tr>
      <w:tr>
        <w:trPr>
          <w:trHeight w:val="5130" w:hRule="atLeast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保证：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人自愿报名参加第三届“剑桥少儿英语大奖赛北京选拔赛”；</w:t>
            </w:r>
          </w:p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以上填写资料均属实；</w:t>
            </w:r>
          </w:p>
          <w:p>
            <w:pPr>
              <w:pStyle w:val="Normal"/>
              <w:widowControl/>
              <w:spacing w:before="0" w:after="156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赛期间遵守大赛组委会的规定和要求，服从指挥；</w:t>
            </w:r>
          </w:p>
          <w:p>
            <w:pPr>
              <w:pStyle w:val="Normal"/>
              <w:widowControl/>
              <w:spacing w:before="0" w:after="156"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本人参赛期间有关的文字、照片和影像等资料的所有权、更改权和发布权归大赛组委会所有。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手及其监护人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6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  <w:color w:val="000000"/>
    </w:rPr>
  </w:style>
  <w:style w:type="character" w:styleId="WW8Num3z3">
    <w:name w:val="WW8Num3z3"/>
    <w:qFormat/>
    <w:rPr>
      <w:rFonts w:ascii="仿宋_GB2312" w:hAnsi="仿宋_GB2312" w:eastAsia="仿宋_GB2312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4:00Z</dcterms:created>
  <dc:creator>史文龙</dc:creator>
  <dc:description/>
  <cp:keywords/>
  <dc:language>en-US</dc:language>
  <cp:lastModifiedBy>金辉</cp:lastModifiedBy>
  <cp:lastPrinted>2013-05-28T16:16:00Z</cp:lastPrinted>
  <dcterms:modified xsi:type="dcterms:W3CDTF">2013-07-08T05:34:00Z</dcterms:modified>
  <cp:revision>92</cp:revision>
  <dc:subject/>
  <dc:title>大赛</dc:title>
</cp:coreProperties>
</file>