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等级运动员统测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项目测试办法与评定标准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田径项目测试办法与评定标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男子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2700"/>
      </w:tblGrid>
      <w:tr>
        <w:trPr>
          <w:trHeight w:val="67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测试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米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 xml:space="preserve">米障碍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  <w:r>
              <w:rPr>
                <w:sz w:val="21"/>
                <w:szCs w:val="21"/>
              </w:rPr>
              <w:t xml:space="preserve">米竞走（场地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跳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9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撑竿跳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跳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6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三级跳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球（</w:t>
            </w:r>
            <w:r>
              <w:rPr>
                <w:sz w:val="21"/>
                <w:szCs w:val="21"/>
              </w:rPr>
              <w:t>7.26</w:t>
            </w:r>
            <w:r>
              <w:rPr>
                <w:sz w:val="21"/>
                <w:szCs w:val="21"/>
              </w:rPr>
              <w:t xml:space="preserve">千克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饼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千克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6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枪（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 xml:space="preserve">克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链球（</w:t>
            </w:r>
            <w:r>
              <w:rPr>
                <w:sz w:val="21"/>
                <w:szCs w:val="21"/>
              </w:rPr>
              <w:t>7.26</w:t>
            </w:r>
            <w:r>
              <w:rPr>
                <w:sz w:val="21"/>
                <w:szCs w:val="21"/>
              </w:rPr>
              <w:t xml:space="preserve">千克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8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项全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注：达标者合格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女子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2700"/>
      </w:tblGrid>
      <w:tr>
        <w:trPr>
          <w:trHeight w:val="6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测试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  <w:r>
              <w:rPr>
                <w:sz w:val="21"/>
                <w:szCs w:val="21"/>
              </w:rPr>
              <w:t xml:space="preserve">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手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电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 xml:space="preserve">米障碍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 xml:space="preserve">米竞走（场地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跳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7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撑竿跳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4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跳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8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三级跳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4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球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千克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饼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千克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2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枪（</w:t>
            </w: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 xml:space="preserve">克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2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链球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千克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2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项全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注：达标者合格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游泳项目测试办法与评定标准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男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843"/>
        <w:gridCol w:w="1843"/>
        <w:gridCol w:w="2035"/>
      </w:tblGrid>
      <w:tr>
        <w:trPr>
          <w:trHeight w:val="54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标准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米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仰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仰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仰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蛙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蛙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蛙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蝶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蝶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蝶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混合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混合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注：达标者合格</w:t>
      </w:r>
    </w:p>
    <w:p>
      <w:pPr>
        <w:pStyle w:val="Normal"/>
        <w:widowControl/>
        <w:spacing w:before="280" w:after="28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  <w:szCs w:val="28"/>
        </w:rPr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女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866"/>
        <w:gridCol w:w="1862"/>
        <w:gridCol w:w="2016"/>
      </w:tblGrid>
      <w:tr>
        <w:trPr>
          <w:trHeight w:val="413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标准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米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OO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米自由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仰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仰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仰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蛙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蛙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蛙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米蝶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蝶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蝶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混合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混合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注：达标者合格</w:t>
      </w:r>
    </w:p>
    <w:p>
      <w:pPr>
        <w:pStyle w:val="Normal"/>
        <w:widowControl/>
        <w:spacing w:before="280" w:after="28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  <w:szCs w:val="28"/>
        </w:rPr>
      </w:pPr>
      <w:r>
        <w:rPr/>
      </w:r>
    </w:p>
    <w:p>
      <w:pPr>
        <w:pStyle w:val="Normal"/>
        <w:spacing w:before="0" w:after="312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before="0" w:after="312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三、足球测试办法与评分标准 </w:t>
      </w:r>
    </w:p>
    <w:tbl>
      <w:tblPr>
        <w:tblW w:w="1006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55"/>
        <w:gridCol w:w="1565"/>
        <w:gridCol w:w="4574"/>
        <w:gridCol w:w="963"/>
      </w:tblGrid>
      <w:tr>
        <w:trPr>
          <w:trHeight w:val="45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375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375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方法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375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定标准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375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和标准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375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0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起跑线开始起动，跑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终点线。每人可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取最好一次成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82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322"/>
              <w:gridCol w:w="1445"/>
            </w:tblGrid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值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秒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往下以此类推到最低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 </w:t>
            </w:r>
          </w:p>
        </w:tc>
      </w:tr>
      <w:tr>
        <w:trPr>
          <w:trHeight w:val="42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技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运球射门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罚球区线中心点向场内垂直延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画一条起动线，从起点处运球绕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两米间距的标志杆后射门，球进球门算完成。每人可测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取最好一次成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82" w:type="dxa"/>
              <w:jc w:val="left"/>
              <w:tblInd w:w="-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306"/>
              <w:gridCol w:w="1470"/>
            </w:tblGrid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值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49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往下以此类推到最低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</w:t>
            </w:r>
          </w:p>
        </w:tc>
        <w:tc>
          <w:tcPr>
            <w:tcW w:w="1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队比赛，根据队员在比赛中的技术运用、战术意识和比赛作风进行评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5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攻守技术的合理运用及效果，攻守战术配合意识和攻守转换的意识、比赛作风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合格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1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足球项目守门员测试办法与评定标准</w:t>
      </w:r>
    </w:p>
    <w:p>
      <w:pPr>
        <w:pStyle w:val="Normal"/>
        <w:widowControl/>
        <w:ind w:firstLine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00"/>
        <w:gridCol w:w="1514"/>
        <w:gridCol w:w="4724"/>
        <w:gridCol w:w="945"/>
      </w:tblGrid>
      <w:tr>
        <w:trPr>
          <w:trHeight w:val="4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375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375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方法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375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定标准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375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和标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375" w:first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40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起跑线开始起动，跑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终点线。每人可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取最好一次成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82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322"/>
              <w:gridCol w:w="1445"/>
            </w:tblGrid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值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秒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6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往下以此类推到最低得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守门员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守门，扑接位于罚球区线外射来的球，由考评员对其技术技能进行评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考生守门技术的合理运用及效果，扑接位于罚球区线外射来的球，由考评员对其技术技能进行评定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06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1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队比赛，根据队员在比赛中的技术运用、战术意识和比赛作风进行评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攻守技术的合理运用及效果，攻守战术配合意识和攻守转换的意识、比赛作风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0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合格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篮球项目测试方法与评定标准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620"/>
        <w:gridCol w:w="1620"/>
        <w:gridCol w:w="1620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得分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分钟投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度角连续中距离投篮（两点距离为罚球线距离）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场快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返跑投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线起动，中场附近，做背后运球，三步上篮，返回同样方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运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比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技术控球能力和战术配合，攻防转换与比赛意识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般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基本正确，协调；技术运用基本合理、运用效果一般；战术配合意识一般、效果一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良好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正确、协调；技术运用较合理、运用效果较好；战术配合意识较强、实战效果较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优秀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正确，协调、连贯、实效；技术运用合理、运用效果好；战术配合意识强、实战效果较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0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合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排球项目测试办法与评定标准</w:t>
      </w:r>
    </w:p>
    <w:tbl>
      <w:tblPr>
        <w:tblW w:w="95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83"/>
        <w:gridCol w:w="2524"/>
        <w:gridCol w:w="1626"/>
        <w:gridCol w:w="851"/>
        <w:gridCol w:w="1489"/>
      </w:tblGrid>
      <w:tr>
        <w:trPr>
          <w:trHeight w:val="4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方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得分</w:t>
            </w:r>
          </w:p>
        </w:tc>
      </w:tr>
      <w:tr>
        <w:trPr>
          <w:trHeight w:val="196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基本技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传</w:t>
            </w:r>
            <w:r>
              <w:rPr>
                <w:sz w:val="21"/>
                <w:szCs w:val="21"/>
              </w:rPr>
              <w:t>球、对</w:t>
            </w:r>
            <w:r>
              <w:rPr>
                <w:sz w:val="21"/>
                <w:szCs w:val="21"/>
              </w:rPr>
              <w:t>垫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315"/>
              <w:jc w:val="both"/>
              <w:rPr/>
            </w:pPr>
            <w:r>
              <w:rPr>
                <w:sz w:val="21"/>
                <w:szCs w:val="21"/>
              </w:rPr>
              <w:t>考生</w:t>
            </w:r>
            <w:r>
              <w:rPr>
                <w:sz w:val="21"/>
                <w:szCs w:val="21"/>
              </w:rPr>
              <w:t>两人一组，相距</w:t>
            </w:r>
            <w:r>
              <w:rPr>
                <w:sz w:val="21"/>
                <w:szCs w:val="21"/>
              </w:rPr>
              <w:t>4—5</w:t>
            </w:r>
            <w:r>
              <w:rPr>
                <w:sz w:val="21"/>
                <w:szCs w:val="21"/>
              </w:rPr>
              <w:t>米，连续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传球、连续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垫球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传</w:t>
            </w:r>
            <w:r>
              <w:rPr>
                <w:sz w:val="21"/>
                <w:szCs w:val="21"/>
              </w:rPr>
              <w:t>球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 对</w:t>
            </w:r>
            <w:r>
              <w:rPr>
                <w:sz w:val="21"/>
                <w:szCs w:val="21"/>
              </w:rPr>
              <w:t>垫</w:t>
            </w:r>
            <w:r>
              <w:rPr>
                <w:sz w:val="21"/>
                <w:szCs w:val="21"/>
              </w:rPr>
              <w:t xml:space="preserve">球：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合</w:t>
            </w:r>
            <w:r>
              <w:rPr>
                <w:sz w:val="21"/>
                <w:szCs w:val="21"/>
              </w:rPr>
              <w:t>计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评分标准</w:t>
            </w:r>
          </w:p>
        </w:tc>
      </w:tr>
      <w:tr>
        <w:trPr>
          <w:trHeight w:val="17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525"/>
              <w:jc w:val="both"/>
              <w:rPr/>
            </w:pP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球</w:t>
            </w:r>
          </w:p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考评老师</w:t>
            </w:r>
            <w:r>
              <w:rPr>
                <w:sz w:val="21"/>
                <w:szCs w:val="21"/>
              </w:rPr>
              <w:t>抛</w:t>
            </w:r>
            <w:r>
              <w:rPr>
                <w:sz w:val="21"/>
                <w:szCs w:val="21"/>
              </w:rPr>
              <w:t>球</w:t>
            </w:r>
            <w:r>
              <w:rPr>
                <w:sz w:val="21"/>
                <w:szCs w:val="21"/>
              </w:rPr>
              <w:t>进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69" w:firstLine="315"/>
              <w:jc w:val="both"/>
              <w:rPr/>
            </w:pPr>
            <w:r>
              <w:rPr>
                <w:sz w:val="21"/>
                <w:szCs w:val="21"/>
              </w:rPr>
              <w:t>每个考生在四号位扣球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次。要求扣</w:t>
            </w:r>
            <w:r>
              <w:rPr>
                <w:sz w:val="21"/>
                <w:szCs w:val="21"/>
              </w:rPr>
              <w:t>直线球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斜线球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次（</w:t>
            </w:r>
            <w:r>
              <w:rPr>
                <w:sz w:val="21"/>
                <w:szCs w:val="21"/>
              </w:rPr>
              <w:t>见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。副攻队员可选择在</w:t>
            </w: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号位扣半高球（见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1"/>
                <w:szCs w:val="21"/>
              </w:rPr>
              <w:t>球扣在所</w:t>
            </w:r>
            <w:r>
              <w:rPr>
                <w:sz w:val="21"/>
                <w:szCs w:val="21"/>
              </w:rPr>
              <w:t>规定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区域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合计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评分标准</w:t>
            </w:r>
          </w:p>
        </w:tc>
      </w:tr>
      <w:tr>
        <w:trPr>
          <w:trHeight w:val="154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发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在发球区，任选一种上手发球，每人发球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次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1"/>
                <w:szCs w:val="21"/>
              </w:rPr>
              <w:t>球</w:t>
            </w:r>
            <w:r>
              <w:rPr>
                <w:sz w:val="21"/>
                <w:szCs w:val="21"/>
              </w:rPr>
              <w:t>发</w:t>
            </w:r>
            <w:r>
              <w:rPr>
                <w:sz w:val="21"/>
                <w:szCs w:val="21"/>
              </w:rPr>
              <w:t>在界内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合计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评分标准</w:t>
            </w:r>
          </w:p>
        </w:tc>
      </w:tr>
      <w:tr>
        <w:trPr>
          <w:trHeight w:val="43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实战能力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firstLine="315"/>
              <w:jc w:val="both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比赛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315"/>
              <w:jc w:val="both"/>
              <w:rPr/>
            </w:pPr>
            <w:r>
              <w:rPr>
                <w:sz w:val="21"/>
                <w:szCs w:val="21"/>
              </w:rPr>
              <w:t>基本</w:t>
            </w:r>
            <w:r>
              <w:rPr>
                <w:sz w:val="21"/>
                <w:szCs w:val="21"/>
              </w:rPr>
              <w:t>技术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运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战术意识和比赛作风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4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697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合格</w:t>
            </w:r>
          </w:p>
        </w:tc>
      </w:tr>
    </w:tbl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92125</wp:posOffset>
                </wp:positionV>
                <wp:extent cx="3460115" cy="1858010"/>
                <wp:effectExtent l="5715" t="0" r="4445" b="5715"/>
                <wp:wrapNone/>
                <wp:docPr id="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960" cy="1857960"/>
                          <a:chOff x="0" y="0"/>
                          <a:chExt cx="3459960" cy="18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996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3459960" cy="166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0"/>
                              <a:ext cx="0" cy="167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9000"/>
                              <a:ext cx="0" cy="167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9000"/>
                              <a:ext cx="0" cy="167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40" y="122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0" y="1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920" y="594360"/>
                            <a:ext cx="181440" cy="172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748880"/>
                            <a:ext cx="114480" cy="109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748880"/>
                            <a:ext cx="114480" cy="109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748880"/>
                            <a:ext cx="114480" cy="109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9160" y="14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880" y="28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360" y="159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14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63pt;margin-top:38.75pt;width:272.45pt;height:146.3pt" coordorigin="1260,775" coordsize="5449,2926">
                <v:group id="shape_0" alt="Group 22" style="position:absolute;left:1260;top:775;width:5449;height:2654">
                  <v:rect id="shape_0" ID="Rectangle 23" fillcolor="white" stroked="t" o:allowincell="f" style="position:absolute;left:1260;top:789;width:5448;height:26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79,775" to="3979,3415" ID="Line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789" to="5009,3429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9,789" to="2969,3429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1268;top:270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1300;top:79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29" fillcolor="white" stroked="t" o:allowincell="f" style="position:absolute;left:3994;top:1711;width:285;height:27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30" fillcolor="white" stroked="t" o:allowincell="f" style="position:absolute;left:4919;top:3529;width:179;height:17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5233;top:3529;width:179;height:17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" fillcolor="white" stroked="t" o:allowincell="f" style="position:absolute;left:5519;top:3529;width:179;height:17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" stroked="t" o:allowincell="f" style="position:absolute;left:4141;top:31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2654;top:12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4280;top:3287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2150;top:31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87680</wp:posOffset>
                </wp:positionV>
                <wp:extent cx="462915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45pt;height:47.1pt;mso-wrap-distance-left:9.05pt;mso-wrap-distance-right:9.05pt;mso-wrap-distance-top:0pt;mso-wrap-distance-bottom:0pt;margin-top:38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586740</wp:posOffset>
                </wp:positionV>
                <wp:extent cx="1698625" cy="674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号位扣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75pt;height:53.1pt;mso-wrap-distance-left:9.05pt;mso-wrap-distance-right:9.05pt;mso-wrap-distance-top:0pt;mso-wrap-distance-bottom:0pt;margin-top:46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四号位扣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3467100" cy="1685925"/>
                <wp:effectExtent l="2540" t="0" r="4445" b="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685880"/>
                          <a:chOff x="0" y="0"/>
                          <a:chExt cx="3467160" cy="168588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345996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3459960" cy="166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0"/>
                              <a:ext cx="0" cy="167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9000"/>
                              <a:ext cx="0" cy="167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9000"/>
                              <a:ext cx="0" cy="167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0" y="857160"/>
                            <a:ext cx="1734480" cy="82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120" y="36000"/>
                            <a:ext cx="1734480" cy="82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0600" y="485640"/>
                            <a:ext cx="16200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781200"/>
                            <a:ext cx="104760" cy="123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780480"/>
                            <a:ext cx="105480" cy="124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781200"/>
                            <a:ext cx="105480" cy="124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34920" y="64764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53160" y="857160"/>
                            <a:ext cx="58212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01160" y="856440"/>
                            <a:ext cx="38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68240" y="227880"/>
                            <a:ext cx="97236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66.6pt;margin-top:6pt;width:273pt;height:132.7pt" coordorigin="1332,120" coordsize="5460,2654">
                <v:group id="shape_0" alt="Group 6" style="position:absolute;left:1343;top:120;width:5449;height:2654">
                  <v:rect id="shape_0" ID="Rectangle 7" fillcolor="white" stroked="t" o:allowincell="f" style="position:absolute;left:1343;top:134;width:5448;height:26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62,120" to="4062,2760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134" to="5092,2774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2,134" to="3052,2774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11" stroked="t" o:allowincell="f" style="position:absolute;left:1332;top:1470;width:2729;height:1293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1342;top:177;width:2729;height:1292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3" fillcolor="white" stroked="t" o:allowincell="f" style="position:absolute;left:4073;top:885;width:254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4927;top:1350;width:164;height:19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5227;top:1349;width:165;height:19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5482;top:1350;width:165;height:19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stroked="t" o:allowincell="f" style="position:absolute;left:4222;top:1140;width:2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3306;top:1470;width:915;height:87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326;top:1469;width:598;height:2;flip:x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2542;top:479;width:1529;height:86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1980565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号位扣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31.9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2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三号位扣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分标准：</w:t>
      </w:r>
    </w:p>
    <w:p>
      <w:pPr>
        <w:pStyle w:val="Style14"/>
        <w:spacing w:before="0" w:after="0"/>
        <w:ind w:left="-185" w:firstLine="1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两人对传球、对垫球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，合计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50"/>
        <w:gridCol w:w="850"/>
        <w:gridCol w:w="850"/>
        <w:gridCol w:w="850"/>
        <w:gridCol w:w="850"/>
        <w:gridCol w:w="850"/>
        <w:gridCol w:w="850"/>
        <w:gridCol w:w="954"/>
        <w:gridCol w:w="850"/>
        <w:gridCol w:w="816"/>
      </w:tblGrid>
      <w:tr>
        <w:trPr>
          <w:trHeight w:val="6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</w:tr>
      <w:tr>
        <w:trPr>
          <w:trHeight w:val="5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</w:tr>
    </w:tbl>
    <w:p>
      <w:pPr>
        <w:pStyle w:val="Style14"/>
        <w:ind w:left="-178" w:firstLine="179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扣 球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8"/>
        <w:gridCol w:w="774"/>
        <w:gridCol w:w="797"/>
        <w:gridCol w:w="851"/>
        <w:gridCol w:w="850"/>
        <w:gridCol w:w="851"/>
        <w:gridCol w:w="992"/>
        <w:gridCol w:w="851"/>
        <w:gridCol w:w="850"/>
        <w:gridCol w:w="851"/>
      </w:tblGrid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次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</w:tr>
    </w:tbl>
    <w:p>
      <w:pPr>
        <w:pStyle w:val="Style14"/>
        <w:tabs>
          <w:tab w:val="clear" w:pos="420"/>
          <w:tab w:val="left" w:pos="2610" w:leader="none"/>
        </w:tabs>
        <w:ind w:left="-178" w:firstLine="16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发 球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</w:t>
      </w:r>
      <w:r>
        <w:rPr/>
        <w:tab/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8"/>
        <w:gridCol w:w="774"/>
        <w:gridCol w:w="775"/>
        <w:gridCol w:w="873"/>
        <w:gridCol w:w="850"/>
        <w:gridCol w:w="851"/>
        <w:gridCol w:w="992"/>
        <w:gridCol w:w="851"/>
        <w:gridCol w:w="850"/>
        <w:gridCol w:w="851"/>
      </w:tblGrid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次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6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六、乒乓球项目测试办法与评定标准</w:t>
      </w:r>
    </w:p>
    <w:tbl>
      <w:tblPr>
        <w:tblW w:w="9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0"/>
        <w:gridCol w:w="1620"/>
        <w:gridCol w:w="2926"/>
        <w:gridCol w:w="1080"/>
        <w:gridCol w:w="1514"/>
        <w:gridCol w:w="972"/>
      </w:tblGrid>
      <w:tr>
        <w:trPr>
          <w:trHeight w:val="7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246" w:firstLine="377"/>
              <w:rPr/>
            </w:pPr>
            <w:r>
              <w:rPr/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0" w:firstLine="2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测试内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测试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评定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素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腕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看被测者在测试中整体的表现，进行评定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前臂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肘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腰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膝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脚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爆发力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调性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步伐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速度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两面攻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推右攻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先为正手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然后转换为反手攻球或推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再转换为正手攻球依次反复进行下去。台面利用率正手攻球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，反手攻球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。移动步法为滑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每位考生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机会，取最高一次连续板数。陪打失误不算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分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旋转发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走动攻（拉）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2" w:leader="none"/>
              </w:tabs>
              <w:spacing w:lineRule="exact" w:line="300" w:before="0" w:after="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在侧身位发正手下旋球后，将对方回搓到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的下旋球，侧身用正手将球拉起，然后以中等力量在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区域内不定点连续走动攻（拉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削球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正反手削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正手拉结合搓长短球（不定点）。每位考生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陪打失误不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77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能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赛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运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战术意识和比赛作风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70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5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 w:val="25"/>
                <w:szCs w:val="21"/>
              </w:rPr>
              <w:t>分合格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240"/>
        <w:gridCol w:w="1818"/>
        <w:gridCol w:w="1478"/>
        <w:gridCol w:w="556"/>
        <w:gridCol w:w="54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测试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测试方法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评定标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分值</w:t>
            </w:r>
          </w:p>
        </w:tc>
      </w:tr>
      <w:tr>
        <w:trPr>
          <w:trHeight w:val="10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基本</w:t>
            </w:r>
          </w:p>
          <w:p>
            <w:pPr>
              <w:pStyle w:val="Style19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高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球发到对方场地对角的底线、双打发球线、单打边线和中线的长方形区域内，共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6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发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连续发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得满分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打高远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高远球技术将球击打到对方场地底线、双打发球线、单打边线和中线的长方形区域内，直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，对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共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前搓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对方场地掷过来的近网球，运用搓球技术搓过网至对方的单打边线、单打边线向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、和球网向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正方形区域内。正手和反手搓球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击中一球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战术</w:t>
            </w:r>
          </w:p>
          <w:p>
            <w:pPr>
              <w:pStyle w:val="Style19"/>
              <w:spacing w:before="280" w:after="0"/>
              <w:ind w:left="-246" w:firstLine="281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运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战比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技术控球能力和战术意识，心理素质和比赛作风。测试按照性别分组打单打比赛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一局，三局两胜，每球得分制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较为全面的基本技术，主动失误少，控球能力较强，具有明显的特点和得分能力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较为全面的基本技术，主动失误较少，控球能力较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掌握羽毛球的主要技术，得分能力不够突出，失误率偏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七、羽毛球项目测试办法与评定标准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10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606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合格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测试高远球技术时，测试者有权放弃击打界外的发球，如是界内，那判定测试者失误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测试网前搓球技术时，掷球者必须把球掷到离网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公分、离单打边线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公分的界内球，否则测试者有权放弃该球的测试。</w:t>
      </w:r>
    </w:p>
    <w:p>
      <w:pPr>
        <w:pStyle w:val="Normal"/>
        <w:snapToGrid w:val="false"/>
        <w:jc w:val="center"/>
        <w:rPr>
          <w:rFonts w:ascii="Calibri" w:hAnsi="Calibri" w:cs="Arial"/>
          <w:sz w:val="32"/>
          <w:szCs w:val="32"/>
        </w:rPr>
      </w:pPr>
      <w:r>
        <w:rPr>
          <w:rFonts w:ascii="Calibri" w:hAnsi="Calibri" w:cs="Arial"/>
          <w:sz w:val="32"/>
          <w:szCs w:val="32"/>
        </w:rPr>
        <w:t>八、武术项目测试办法与评定标准</w:t>
      </w:r>
    </w:p>
    <w:p>
      <w:pPr>
        <w:pStyle w:val="Normal"/>
        <w:snapToGrid w:val="false"/>
        <w:jc w:val="center"/>
        <w:rPr>
          <w:rFonts w:ascii="Calibri" w:hAnsi="Calibri" w:cs="Arial"/>
          <w:sz w:val="32"/>
          <w:szCs w:val="32"/>
        </w:rPr>
      </w:pPr>
      <w:r>
        <w:rPr>
          <w:rFonts w:ascii="Calibri" w:hAnsi="Calibri" w:cs="Arial"/>
          <w:sz w:val="32"/>
          <w:szCs w:val="32"/>
        </w:rPr>
        <w:t>套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02"/>
        <w:gridCol w:w="875"/>
        <w:gridCol w:w="3543"/>
        <w:gridCol w:w="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分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测试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分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标准（</w:t>
            </w:r>
            <w:r>
              <w:rPr>
                <w:rFonts w:cs="Arial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Arial"/>
                <w:sz w:val="28"/>
                <w:szCs w:val="2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素质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立定跳远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劈竖叉（裆部到地面距离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本功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腿法（正踢、侧踢、里合、外摆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选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，每种腿法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、准确、协调、用力顺达、快速有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较规范、较准确、较协调、用力较顺达、较快速有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较规范、不协调、用力不顺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步法（弓步冲拳、马步架掌冲拳、仆步穿掌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选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，每种步法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、准确、协调、用力顺达、劲力充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较规范、较准确、较协调、用力较顺达、劲力较充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较规范、不协调、用力不顺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跳跃（腾空飞脚、旋风脚、腾空外摆莲、侧空翻、旋子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选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，每种跳跃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、协调、空中姿态好、腾空高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较规范、较协调、空中姿态较好、腾空较充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较规范、空中姿态较好、腾空不充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拳术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选拳术、传统类拳术任选一项，完成半套以上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姿势正确、方法清楚、动作熟练、劲力充足、用力顺达、内容充实、节奏分明、风格突出、精神饱满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-3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姿势较正确、方法较清楚、动作较熟练、劲力较充足、用力较顺达、内容较充实、节奏较分明、风格较突出、精神较饱满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-26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姿势一般正确、方法一般清楚、动作一般熟练、劲力一般充足、内容不充实、节奏不分明、风格 不突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姿势一般正确、方法不清楚、动作不熟练、用力不顺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器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选类器械、传统类器械任选一项，完成半套以上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姿势正确、方法清楚、动作熟练、劲力充足、用力顺达、内容充实、节奏分明、风格突出、精神饱满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-3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姿势较正确、方法较清楚、动作较熟练、劲力较充足、用力较顺达、内容较充实、节奏较分明、风格较突出、精神较饱满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1-26 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姿势一般正确、方法一般清楚、动作一般熟练、劲力一般充足、内容不充实、节奏不分明、风格不突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姿势一般正确、方法不清楚、动作不熟练、用力不顺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Arial"/>
                <w:sz w:val="28"/>
                <w:szCs w:val="28"/>
              </w:rPr>
              <w:t>分通过</w:t>
            </w:r>
          </w:p>
        </w:tc>
      </w:tr>
    </w:tbl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snapToGrid w:val="fals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napToGrid w:val="fals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napToGrid w:val="fals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napToGrid w:val="fals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napToGrid w:val="fals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napToGrid w:val="fals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napToGrid w:val="fals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napToGrid w:val="fals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napToGrid w:val="false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24"/>
        </w:rPr>
        <w:t> </w:t>
      </w:r>
      <w:r>
        <w:rPr>
          <w:rFonts w:ascii="Calibri" w:hAnsi="Calibri" w:cs="Arial"/>
          <w:sz w:val="32"/>
          <w:szCs w:val="32"/>
        </w:rPr>
        <w:t>散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Arial"/>
          <w:sz w:val="32"/>
          <w:szCs w:val="32"/>
        </w:rPr>
        <w:t>打</w:t>
      </w:r>
    </w:p>
    <w:p>
      <w:pPr>
        <w:pStyle w:val="Normal"/>
        <w:snapToGrid w:val="false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40"/>
        <w:gridCol w:w="915"/>
        <w:gridCol w:w="3175"/>
        <w:gridCol w:w="100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分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测试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分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测试标准（</w:t>
            </w:r>
            <w:r>
              <w:rPr>
                <w:rFonts w:cs="Arial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Arial"/>
                <w:sz w:val="28"/>
                <w:szCs w:val="28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体素质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立定跳远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</w:t>
            </w:r>
            <w:r>
              <w:rPr>
                <w:rFonts w:ascii="宋体;SimSun" w:hAnsi="宋体;SimSun" w:cs="Arial"/>
                <w:szCs w:val="21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Arial"/>
                <w:szCs w:val="21"/>
              </w:rPr>
              <w:t>（女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劈横叉（裆部到地面距离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-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-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-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本技术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拳法（冲拳、贯拳、抄拳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好、移动灵活程度好、用力顺达程度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较好、移动灵活程度较好、用力顺达程度较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一般、移动灵活程度一般、用力顺达程度一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差、移动灵活程度差、用力顺达程度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腿法（蹬腿、踹腿、鞭腿、转身摆腿、扫腿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好、移动灵活程度好、用力顺达程度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较好、移动灵活程度较好、用力顺达程度较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一般、移动灵活程度一般、用力顺达程度一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-6 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差、移动灵活程度差、用力顺达程度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摔法（抢背、侧倒、后倒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好、移动灵活程度好、用力顺达程度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较好、移动灵活程度较好、用力顺达程度较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一般、移动灵活程度一般、用力顺达程度一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差、移动灵活程度差、用力顺达程度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拳、腿、摔组合练习（可自由进行散打动作的组合演练，但测试内容所规定的各种拳法、腿法、摔法必须出现一次以上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好、移动灵活程度好、用力顺达程度好、组合连贯程度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较好、移动灵活程度较好、用力顺达程度较好、组合连贯程度较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一般、移动灵活程度一般、用力顺达程度一般、组合连贯程度一般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Arial"/>
                <w:szCs w:val="21"/>
              </w:rPr>
              <w:t xml:space="preserve">分 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规范程度差、移动灵活程度差、用力顺达程度差、组合连贯程度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战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重相近的两人为一组，穿戴护具，实战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回合，每分钟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分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运用能力好，战术运用能力好、临场应变能力好、战斗作风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-4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运用能力较好，战术运用能力较好、临场应变能力较好、战斗作风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-3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运用能力一般好，战术运用能力一般好、临场应变能力一般好、战斗作风一般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-3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运用能力差，战术运用能力差、临场应变能力差、战斗作风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Arial"/>
                <w:sz w:val="28"/>
                <w:szCs w:val="28"/>
              </w:rPr>
              <w:t>分通过</w:t>
            </w:r>
          </w:p>
        </w:tc>
      </w:tr>
    </w:tbl>
    <w:p>
      <w:pPr>
        <w:pStyle w:val="Normal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 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跆拳道项目测试办法与评定标准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2724"/>
        <w:gridCol w:w="2676"/>
        <w:gridCol w:w="1440"/>
      </w:tblGrid>
      <w:tr>
        <w:trPr>
          <w:trHeight w:val="7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测试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测试方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评定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246" w:firstLine="375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分值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体素质</w:t>
            </w: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双飞</w:t>
            </w:r>
            <w:r>
              <w:rPr/>
              <w:t>1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体自然直立，击打点为躯干部位，全身配合协调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在</w:t>
            </w:r>
            <w:r>
              <w:rPr/>
              <w:t>20</w:t>
            </w:r>
            <w:r>
              <w:rPr/>
              <w:t>秒内完成的有效次数计算，</w:t>
            </w:r>
            <w:r>
              <w:rPr/>
              <w:t>55</w:t>
            </w:r>
            <w:r>
              <w:rPr/>
              <w:t>次为满分，少一次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230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横叉</w:t>
            </w:r>
            <w:r>
              <w:rPr/>
              <w:t>1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两腿向两侧伸成一条直线，脚内侧着地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男子裆部与地面距离小于</w:t>
            </w:r>
            <w:r>
              <w:rPr/>
              <w:t>1</w:t>
            </w:r>
            <w:r>
              <w:rPr/>
              <w:t>厘米（含</w:t>
            </w:r>
            <w:r>
              <w:rPr/>
              <w:t>1</w:t>
            </w:r>
            <w:r>
              <w:rPr/>
              <w:t>厘米）为</w:t>
            </w:r>
            <w:r>
              <w:rPr/>
              <w:t>10</w:t>
            </w:r>
            <w:r>
              <w:rPr/>
              <w:t>分；女子裆部与地面距离</w:t>
            </w:r>
            <w:r>
              <w:rPr/>
              <w:t>0</w:t>
            </w:r>
            <w:r>
              <w:rPr/>
              <w:t>厘米为</w:t>
            </w:r>
            <w:r>
              <w:rPr/>
              <w:t>10</w:t>
            </w:r>
            <w:r>
              <w:rPr/>
              <w:t>分。均为每增加</w:t>
            </w:r>
            <w:r>
              <w:rPr/>
              <w:t>1</w:t>
            </w:r>
            <w:r>
              <w:rPr/>
              <w:t>厘米从</w:t>
            </w:r>
            <w:r>
              <w:rPr/>
              <w:t>10</w:t>
            </w:r>
            <w:r>
              <w:rPr/>
              <w:t>分中减</w:t>
            </w:r>
            <w:r>
              <w:rPr/>
              <w:t>1</w:t>
            </w:r>
            <w:r>
              <w:rPr/>
              <w:t>分，以此类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147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技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脚靶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跆拳道基本技术的动作规格（速度、力量、协调、空间感及击打效果）的表现程度给予评分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由主考官临场选定三种基本技术，每种做三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具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跳前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踢进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旋风踢进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速度、力量、协调、空间感、击打护具及防御反击腿的效果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前横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踢反击（脚面拉回步伐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后踢反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虚晃撤步伐）左横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拳进攻（左臂格挡反击横踢腿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踢近距离迎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能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%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相同或相近的两人配对，实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，充分体现出主动进攻、防守反击、进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击技术的运用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考生对跆拳道礼仪、精神、意志品质的表现情况，技战术的运用情况，临场应变能力，击打效果，准确性，速度，得分意识、得分差距、处罚及胜负给予评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-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-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-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分合格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健美操项目测试办法与评定标准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006"/>
        <w:gridCol w:w="912"/>
        <w:gridCol w:w="1824"/>
        <w:gridCol w:w="1094"/>
        <w:gridCol w:w="912"/>
        <w:gridCol w:w="1459"/>
      </w:tblGrid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项目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后得分</w:t>
            </w:r>
          </w:p>
        </w:tc>
      </w:tr>
      <w:tr>
        <w:trPr>
          <w:trHeight w:val="20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定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文森俯卧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直角支撑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屈体分腿跳成俯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单足转体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接垂直劈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必须达到最低完成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完成达到最低标准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完成良好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完成优秀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组各自选一个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个难度允许做两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 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  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 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  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不低于规定分值或相同分值不同名称的动作。必须达到最低完成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完成达到最低标准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完成良好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完成优秀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套动作：自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难度及过度连接等动作不许超过《</w:t>
            </w:r>
            <w:r>
              <w:rPr>
                <w:rFonts w:cs="宋体;SimSun" w:ascii="宋体;SimSun" w:hAnsi="宋体;SimSun"/>
                <w:szCs w:val="21"/>
              </w:rPr>
              <w:t>2009---2012</w:t>
            </w:r>
            <w:r>
              <w:rPr>
                <w:rFonts w:ascii="宋体;SimSun" w:hAnsi="宋体;SimSun" w:cs="宋体;SimSun"/>
                <w:szCs w:val="21"/>
              </w:rPr>
              <w:t>国际体联规则》少年乙组（二级）规定动作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一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优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（形体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三面叉（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以上）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、右纵叉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横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腹肌两头起一分钟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以下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分钟俯卧撑（男生俯卧撑击掌）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以下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支撑静控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以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以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以下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连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屈体分腿跳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以下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ntent2">
    <w:name w:val="content2"/>
    <w:basedOn w:val="Style12"/>
    <w:qFormat/>
    <w:rPr/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4">
    <w:name w:val="日期 Char"/>
    <w:qFormat/>
    <w:rPr>
      <w:rFonts w:ascii="Times New Roman" w:hAnsi="Times New Roman" w:cs="Times New Roman"/>
      <w:szCs w:val="24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Applestylespan">
    <w:name w:val="apple-style-span"/>
    <w:basedOn w:val="Style12"/>
    <w:qFormat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;SimSun" w:cs="Times New Roma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;仿宋" w:hAnsi="仿宋_GB2312;仿宋" w:eastAsia="仿宋_GB2312;仿宋"/>
      <w:sz w:val="30"/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 w:cs="Times New Roman"/>
    </w:rPr>
  </w:style>
  <w:style w:type="paragraph" w:styleId="Redian5">
    <w:name w:val="redian_5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表格标题"/>
    <w:basedOn w:val="Normal"/>
    <w:qFormat/>
    <w:pPr>
      <w:widowControl/>
      <w:spacing w:before="280" w:after="280"/>
      <w:ind w:left="-374" w:firstLine="377"/>
      <w:jc w:val="center"/>
    </w:pPr>
    <w:rPr>
      <w:rFonts w:eastAsia="仿宋_GB2312;仿宋"/>
      <w:b/>
      <w:sz w:val="28"/>
      <w:szCs w:val="2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0:00Z</dcterms:created>
  <dc:creator>wangy</dc:creator>
  <dc:description/>
  <cp:keywords/>
  <dc:language>en-US</dc:language>
  <cp:lastModifiedBy>netbee</cp:lastModifiedBy>
  <dcterms:modified xsi:type="dcterms:W3CDTF">2013-11-05T08:31:00Z</dcterms:modified>
  <cp:revision>3</cp:revision>
  <dc:subject/>
  <dc:title/>
</cp:coreProperties>
</file>