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w w:val="95"/>
          <w:sz w:val="28"/>
          <w:szCs w:val="28"/>
        </w:rPr>
      </w:pPr>
      <w:r>
        <w:rPr>
          <w:rFonts w:ascii="方正小标宋简体" w:hAnsi="方正小标宋简体" w:eastAsia="方正小标宋简体"/>
          <w:w w:val="95"/>
          <w:sz w:val="28"/>
          <w:szCs w:val="28"/>
        </w:rPr>
        <w:t>具备招收高水平运动队资格的在京高校名单及运动项目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0"/>
        <w:gridCol w:w="4926"/>
      </w:tblGrid>
      <w:tr>
        <w:trPr>
          <w:trHeight w:val="22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35" w:firstLine="299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目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径、篮球、足球、乒乓球、羽毛球、健美操、游泳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径、篮球、排球、足球、网球、武术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径、篮球、排球、游泳、射击、健美操、击剑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径、篮球、排球、羽毛球、跆拳道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径、篮球、足球、羽毛球、跆拳道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石油大学（北京）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径、羽毛球、游泳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邮电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乒乓球、武术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北电力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径、篮球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化工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篮球、网球、健美操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农业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径、足球、橄榄球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中医药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术、足球、健美操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径、篮球、足球、橄榄球、健美操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外国语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外经济贸易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排球、乒乓球、羽毛球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网球、排球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径、足球、武术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径、排球、足球、定向越野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联合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足球、健美操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篮球、足球、排球、游泳、羽毛球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方工业大学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棒球、垒球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健美操、定向越野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首都经济贸易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篮球、游泳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石油化工学院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地质大学（北京）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径、定向越野、攀岩、跆拳道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径、篮球、游泳、网球、定向越野</w:t>
            </w:r>
          </w:p>
        </w:tc>
      </w:tr>
    </w:tbl>
    <w:p>
      <w:pPr>
        <w:pStyle w:val="Style15"/>
        <w:spacing w:lineRule="exact" w: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各院校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具体招收项目以各院校招生简章公布为准。</w:t>
      </w:r>
    </w:p>
    <w:p>
      <w:pPr>
        <w:pStyle w:val="Style15"/>
        <w:spacing w:lineRule="exact" w:line="30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Style15"/>
        <w:spacing w:lineRule="exact" w:line="4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35:00Z</dcterms:created>
  <dc:creator>walkinnet</dc:creator>
  <dc:description/>
  <cp:keywords/>
  <dc:language>en-US</dc:language>
  <cp:lastModifiedBy>walkinnet</cp:lastModifiedBy>
  <dcterms:modified xsi:type="dcterms:W3CDTF">2016-01-12T02:36:00Z</dcterms:modified>
  <cp:revision>1</cp:revision>
  <dc:subject/>
  <dc:title>附件</dc:title>
</cp:coreProperties>
</file>