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国东方航空股份有限公司（北京）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eastAsia="宋体;SimSun"/>
          <w:color w:val="000000"/>
          <w:sz w:val="44"/>
          <w:szCs w:val="24"/>
        </w:rPr>
      </w:pPr>
      <w:r>
        <w:rPr>
          <w:rFonts w:ascii="宋体;SimSun" w:hAnsi="宋体;SimSun" w:cs="宋体;SimSun" w:eastAsia="宋体;SimSun"/>
          <w:color w:val="000000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color w:val="000000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color w:val="000000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color w:val="000000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东航公司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67" w:hanging="867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3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6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参加中国东方航空股份有限公司（北京分公司）招飞面试学生须持此报名表、身份证及户口簿、学生证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、一寸近期免冠照片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张、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7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2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9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