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4</w:t>
      </w:r>
      <w:r>
        <w:rPr>
          <w:rFonts w:ascii="方正小标宋简体" w:hAnsi="方正小标宋简体" w:eastAsia="方正小标宋简体"/>
          <w:sz w:val="32"/>
        </w:rPr>
        <w:t>年北京市高等职业教育自主招生院校及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6"/>
        <w:gridCol w:w="4155"/>
        <w:gridCol w:w="759"/>
        <w:gridCol w:w="836"/>
        <w:gridCol w:w="850"/>
      </w:tblGrid>
      <w:tr>
        <w:trPr>
          <w:trHeight w:val="4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院校名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专业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生计划</w:t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其中：招收农村户籍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7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35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工业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律文秘（速录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全技术管理（建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市场营销（金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检测与维修技术（营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控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技术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G-4G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工程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动漫设计与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珠宝首饰工艺及鉴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建筑装饰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建筑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信息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英语（办公管理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市场营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安全技术（网络安全管理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嵌入式技术与应用</w:t>
            </w:r>
            <w:r>
              <w:rPr>
                <w:rFonts w:ascii="宋体;SimSun" w:hAnsi="宋体;SimSun" w:cs="宋体;SimSun"/>
                <w:color w:val="000000"/>
              </w:rPr>
              <w:t>（移动互联应用开发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广告设计与制作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艺术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视动画（艺术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控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模具设计与制造（快速原型设计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技术服务与营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电子技术</w:t>
            </w:r>
            <w:r>
              <w:rPr>
                <w:rFonts w:ascii="宋体;SimSun" w:hAnsi="宋体;SimSun" w:cs="宋体;SimSun"/>
                <w:color w:val="000000"/>
              </w:rPr>
              <w:t>（新能源汽车技术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信息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电子技术（广播电视网络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移动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电子科技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械制造与自动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控设备应用与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焊接技术及自动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模具设计与制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楼宇智能化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供热通风与空调工程技术（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制造与装配技术（奔驰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检测与维修技术（奔驰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轨道交通车辆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应用技术（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物联网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电子技术（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物形象设计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服饰与表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多媒体设计与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京北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前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建筑设备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舞台影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区康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交通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物业管理（华润置地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高等级公路维护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设备维修与管理（北京地铁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应用技术（中软国际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技术服务与营销（北京现代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首钢工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环境监测与治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建筑装饰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焊接技术及自动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模具设计与制造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造型与快速制造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多媒体技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动漫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软件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（涉外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际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农业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金融保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会计（税务会计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畜牧兽医（宠物养护与疫病防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兽医医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水利工程施工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建筑装饰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园艺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环境艺术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绿色食品生产与检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生物技术及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物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旅游管理（民俗旅游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法律文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计算机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物联网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都市农业装备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政法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律事务（国际商务法律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律事务（金融法律实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劳动与社会保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秘（商务助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秘（航空服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区管理与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（商务信息与资讯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应用技术（移动互联软件开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司法信息安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全保卫（航空安保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全保卫（随身护卫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全保卫（安保管理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安全保卫（航空安保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消防工程技术（消防工程管理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财贸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连锁经营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导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酒店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物流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秘（商务秘书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脑艺术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广告设计与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物形象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（中外合作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与证券（中外合作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现代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电子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模具设计与制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区管理与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关与国际货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经济管理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市场营销（网络营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（华远国际旅行佰程网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税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（税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际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际商务（货代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网络技术（网络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宝玉石鉴定与加工技术（华夏典当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信息工程技术（移动通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电子技术（物联网技术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劳动保障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力资源管理（人力资源服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共事务管理（劳动关系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政务（就业服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财务管理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社保财务与审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酒店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控技术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数控安装与调试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轨道交通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电一体化技术（电梯检测与运维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楼宇智能化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管理与监察（城市设施安全技术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社会管理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庆服务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老年服务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代殡仪技术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体育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竞技体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交通运输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轨道交通运营管理（北京地铁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轨道交通车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北京地铁订单班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运用技术（中德合作汽车服务与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技术服务与营销（奥迪汽车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路运输与管理（客运与枢纽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道路桥梁工程技术（路政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轨道交通工程技术（北京地铁线路公司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检测与维修技术（上海通用汽车机电一体化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整形技术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（奔驰汽车定损与评估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物流管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邮政物流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交通安全与智能控制（交通信息中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TOCC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道路桥梁工程技术（市政路桥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卫生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北大方正软件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软件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医用电子仪器与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航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经贸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际金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力资源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保险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江泰保险经纪班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经济技术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算机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汇佳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服务与管理（休闲体育与俱乐部经营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服务与管理（高尔夫球技术与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体育服务与管理（马术俱乐部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两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前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前教育（艺术教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两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视动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视多媒体技术（数字媒体技术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艺术设计（环境艺术设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老年服务与管理（老年机构运营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城市轨道交通控制（轨道交通信息化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科技经营管理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视多媒体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移动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吉利大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电子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科技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程造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游戏软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与审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务英语（幼儿英语教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培黎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汽车技术服务与营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字媒体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软件测试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区管理与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北京新圆明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物鉴定与修复（书画鉴定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首都经济贸易大学密云分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4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3:00Z</dcterms:created>
  <dc:creator>walkinnet</dc:creator>
  <dc:description/>
  <cp:keywords/>
  <dc:language>en-US</dc:language>
  <cp:lastModifiedBy>walkinnet</cp:lastModifiedBy>
  <dcterms:modified xsi:type="dcterms:W3CDTF">2014-03-04T02:46:00Z</dcterms:modified>
  <cp:revision>2</cp:revision>
  <dc:subject/>
  <dc:title>附件1</dc:title>
</cp:coreProperties>
</file>