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5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5"/>
        <w:gridCol w:w="375"/>
        <w:gridCol w:w="205"/>
        <w:gridCol w:w="1472"/>
        <w:gridCol w:w="548"/>
        <w:gridCol w:w="364"/>
        <w:gridCol w:w="1781"/>
        <w:gridCol w:w="1419"/>
        <w:gridCol w:w="198"/>
        <w:gridCol w:w="2495"/>
        <w:gridCol w:w="282"/>
        <w:gridCol w:w="2695"/>
        <w:gridCol w:w="1018"/>
        <w:gridCol w:w="909"/>
        <w:gridCol w:w="365"/>
        <w:gridCol w:w="239"/>
        <w:gridCol w:w="1592"/>
        <w:gridCol w:w="555"/>
      </w:tblGrid>
      <w:tr>
        <w:trPr>
          <w:trHeight w:val="420" w:hRule="atLeast"/>
        </w:trPr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附件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36"/>
                <w:szCs w:val="36"/>
              </w:rPr>
            </w:r>
          </w:p>
        </w:tc>
        <w:tc>
          <w:tcPr>
            <w:tcW w:w="107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36"/>
                <w:szCs w:val="36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sz w:val="36"/>
                <w:szCs w:val="36"/>
              </w:rPr>
              <w:t>年普通高等学校在京招生面试事宜一览表</w:t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36"/>
                <w:szCs w:val="36"/>
              </w:rPr>
            </w:r>
          </w:p>
        </w:tc>
      </w:tr>
      <w:tr>
        <w:trPr>
          <w:trHeight w:val="50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录取批次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校代码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  校  名  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加面试生源范围（或说明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试时间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意事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 试 地 点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及网址</w:t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批次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电子科技学院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本科一批录取控制分数线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时需携带高考准考证、高考成绩通知单、身份证（或户口簿）、近期一寸同底版免冠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以及签字笔（黑色或蓝色）。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北京电子科技学院院内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：丰台区富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83635284 www.besti.edu.cn</w:t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关系学院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招应届高中毕业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党员或团员；男生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上，女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上；女生计划文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理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高考成绩须达到本科一批录取控制分数线以上，院校根据考生的高考成绩和报考情况，确定参加面试分数线（男、女生分别划线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应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登录学校招生网站，查询面试分数线，线上考生按通知要求直接到学校参加面试。                             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关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：海淀区坡上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62861191</w:t>
              <w:br/>
              <w:t>010-62861579       www.uir.cn</w:t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警察学院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填报该校志愿的考生；录取时执行本科二批录取最低控制分数线；身高要求：男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（含）以上，女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（含）以上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前到学院领取政审表，并在面试前完成政审。具体要求详见该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招生简章，及时关注该院网站。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警察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地址：昌平区南口镇南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                          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-89767080     www.bjpc.edu.cn</w:t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录取批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校代码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  校  名  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加面试生源范围（或说明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试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意事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 试 地 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及网址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提前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武装警察部队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本科一批录取控制分数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时需携带高考准考证、高考成绩通知单、身份证（或户口簿）、近期一寸同底版免冠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市公安消防总队培训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：大兴工业开发区科苑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交车：乘</w:t>
            </w: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在福苑东区站下车；②自驾车：从南三环玉泉营桥往南走京开高速在“大兴工业开发区”出口，桥下左拐往东第二个红绿灯右转往南前行到头后再左拐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左右即到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6-2068235 www.wjxy.edu.cn</w:t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5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海警学院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本科二批录取控制分数线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74-86165223 0574-86165214   www.hjgz.net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本科一批录取控制分数线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生任选一天参加）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领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意事项：①凡在公安大学面试点参加面试的考生（不包括报考中央司法警官学院的考生）均应领取政审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带一页政审的具体说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②领表地点：公安大学木樨地校区礼堂前大厅 或 公安大学团河校区礼堂前大厅；③领表时须出示考生的高考准考证、身份证；④面试时须携带考生的高考准考证、高考成绩通知单、身份证、近期一寸免冠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、书写笔，并穿运动鞋，女生不要穿裙子；⑤木樨地校区位于西城区西长安街，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汽车或地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线在木樨地站下车，往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过护城河即到。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中国人民公安大学团河校区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：大兴区团河①公交车：乘</w:t>
            </w:r>
            <w:r>
              <w:rPr>
                <w:rFonts w:cs="宋体;SimSun" w:ascii="宋体;SimSun" w:hAnsi="宋体;SimSun"/>
                <w:sz w:val="18"/>
                <w:szCs w:val="18"/>
              </w:rPr>
              <w:t>95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；乘坐地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线，到高米店南站下车，转乘出租车向东行驶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即到；②自驾车：走京开高速路从“大兴工业开发区”出口，桥下左转往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路北；走南五环外环方向金星乡出口，往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路北；或走五环内环方向在黄亦路出口出五环，向右（向西）进入黄亦路，行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左右路北即到。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83903097 www.ppsuc.edu.cn</w:t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央司法警官学院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本科二批录取控制分数线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在该院网站上下载政审表）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2-5910067  www.cicp.edu.cn</w:t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刑事警察学院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本科一批录取控制分数线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-86982243  zs.ccpc.edu.cn</w:t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森林警察学院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本科二批录取控制分数线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生任选一天参加）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-85878735  www.forestpolice.net</w:t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铁道警察学院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本科二批录取控制分数线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-60666067 www6.tdjg.com.cn</w:t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科提前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批次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1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铁道警察学院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成绩达到专科提前批面试参考分数线，会考科目及其成绩等级符合该校规定的相关要求（拟报考该校的考生须面试，面试合格者可报考该校志愿）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录取批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校代码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  校  名  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加面试生源范围（或说明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试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意事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 试 地 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及网址</w:t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提前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次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协和医学院【护理】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成绩达到专科提前批面试参考分数线，会考科目及其成绩等级符合该校规定的相关要求（拟报考该校护理专业的考生，在填报专科志愿前须参加院校组织的面试，面试合格者可报考该校志愿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报名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:00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报名网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zkzs.pumc.edu.cn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意事项：面试时携带会考成绩、高考成绩单原件、身份证或户口簿、获奖证书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，考生可以上网查询面试结果。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协和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（教学科研楼一层大厅）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城区东单三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-88771239             zkzs.pumc.edu.cn</w:t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6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经济技术职业学院【旅游英语（空港服务）】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成绩达到专科提前批面试参考分数线，会考科目及其成绩等级符合该校规定的相关要求（拟报考该校旅游英语（空港服务）专业的考生，在填报专科志愿前须参加院校组织的面试，面试合格者可报考该校志愿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，登录学校招生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ww.bibt.edu.c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“资料下载”页面下载面试报名表，填好后发送到招生处邮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jjzsjyc@126.co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经济技术职业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生处（教学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-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址：京东燕郊开发区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0-61595668 010-61595685  010-615904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ww.bibt.edu.cn</w:t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6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北京经济管理职业学院  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金融与证券、金融与证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考成绩达到专科提前批面试参考分数线，会考科目及其成绩等级符合该校规定的相关要求（拟报考该校以上二个专业的考生，在填报专科志愿前须参加院校组织的面试，面试合格者可报考该专业志愿）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报名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            报名网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://www.biem.edu.cn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入“高职招生”及“网上报名”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报名确认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意事项：报名确认时携带一张一寸照片、高考准考证、身份证或户口簿、网上报名时打印的报名表、高考成绩单原件及复印件。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确认及面试地点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经济管理职业学院（望京校区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：朝阳区花家地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-64709690</w:t>
              <w:br/>
              <w:t>010-64720730</w:t>
              <w:br/>
              <w:t xml:space="preserve">010-64720773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450268    706929739  676764102 www.biem.edu.cn</w:t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录取批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校代码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  校  名  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加面试生源范围（或说明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试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意事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 试 地 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及网址</w:t>
            </w:r>
          </w:p>
        </w:tc>
        <w:tc>
          <w:tcPr>
            <w:tcW w:w="27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批次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4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邮电职业技术学院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成绩达到专科提前批面试参考分数线，会考科目及其成绩等级符合该校规定的相关要求（拟报考该校的考生，在填报专科志愿前须参加院校组织的面试，面试合格者可报考该校志愿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登录学校网站报名，并打印报名表。                    注意事项：面试时需携带高考准考证、高考成绩通知单、身份证及打印的报名表（一式两份）。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隆屋精品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：海淀区恩济东街恩济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1-85998903</w:t>
              <w:br/>
              <w:t xml:space="preserve">0311-85998905 zhaosheng.sjzpc.edu.cn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5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外国语学院【空中乘务（空乘英语服务）专业】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成绩达到专科提前批面试参考分数线，会考科目及其成绩等级符合该校规定的相关要求；身高要求：男生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8-1.8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女生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5-1.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。（拟报考该校的考生，在填报专科志愿前须参加院校组织的面试，面试合格者可报考该校志愿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时需携带高考准考证、高考成绩通知单、身份证、近期一寸彩色免冠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、近期五寸生活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；着装朴实大方、不宜戴过多首饰；才艺特长展示请自备用具；面试前在该校航空旅游学院西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领取《面试情况表》。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北外国语学院航空旅游学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址：河北省石家庄市红旗南大街汇丰西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。从新火车站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路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路到汇丰路下车，西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米即到。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11-85237026 0311-85237011 0311-85237111 0311-85515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ww.hbwy.com.cn</w:t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2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司法警官职业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成绩达到专科提前批面试参考分数线，会考科目及其成绩等级符合该校规定的相关要求；身高要求：男生身高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女生身高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（拟报考该校的考生，在填报专科志愿前须参加院校组织的面试，面试合格者可报考该校志愿）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时携带高考准考证、高考成绩通知单、本人身份证、近期一寸同底版免冠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京万寿宾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：海淀区万寿路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乘地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线万寿路站下车，十字路口往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红绿灯左拐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31-83311058           0431-83311056 </w:t>
              <w:br/>
              <w:t xml:space="preserve">13159609435        www.jlsfjy.cn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录取批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校代码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  校  名  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加面试生源范围（或说明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试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意事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 试 地 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及网址</w:t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提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批次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航空职业技术学院【航空服务（地面服务）专业】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成绩达到专科提前批面试参考分数线，会考科目及其成绩等级符合该校规定的相关要求，只招收文史类。身高要求：男生身高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女生身高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（拟报考该专业的考生，在填报专科志愿前须参加院校组织的面试，面试合格者可报考该专业志愿）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请先经过网上视频初测合格后，再到该校参加面试；网上视频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1481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700128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到学校参加面试的考生需携带本人的身份证、高考准考证、一张一寸免冠彩照。              面试基本内容：测量身高体重、形体测试、中英文语言表达能力、才艺表演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长沙航空职业技术学院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地址：湖南省长沙市田心桥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31-85473610           0731-85473613           0731-83528114           0731-83528115     zs.cavtc.cn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1470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本科提前批次录取院校中，北京语言大学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朝鲜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葡萄牙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+1+1+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意大利语专业；首都师范大学音乐学（小学教育）、美术学（小学教育）专业；上海纽约大学的面试工作已经结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在本科第一批录取院校中，西郊利物浦大学建筑类（中外合作办学）专业的面试工作已经结束。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本科第二批录取院校中，首都师范大学小学教育、学前教育专业的面试工作已经结束。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本科第三批录取院校中，南昌理工学院音乐学（空中乘务）专业的面试工作已经结束。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专科提前批次录取院校中，首都师范大学学前教育专业；中国民航大学空中乘务、民航空中安全保卫专业；中国民用航空飞行学院空中乘务、民航空中安全保卫专业；南昌理工学院的空中乘务专业的面试体检已结束。</w:t>
            </w:r>
          </w:p>
        </w:tc>
        <w:tc>
          <w:tcPr>
            <w:tcW w:w="2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35" w:footer="992" w:bottom="124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8:00Z</dcterms:created>
  <dc:creator>cgx</dc:creator>
  <dc:description/>
  <cp:keywords/>
  <dc:language>en-US</dc:language>
  <cp:lastModifiedBy>cgx</cp:lastModifiedBy>
  <dcterms:modified xsi:type="dcterms:W3CDTF">2013-05-24T07:58:00Z</dcterms:modified>
  <cp:revision>2</cp:revision>
  <dc:subject/>
  <dc:title>附件1</dc:title>
</cp:coreProperties>
</file>