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60"/>
        <w:rPr/>
      </w:pPr>
      <w:r>
        <w:rPr>
          <w:sz w:val="32"/>
          <w:szCs w:val="32"/>
        </w:rPr>
        <w:t>单独招生专业及计划及报名、考试安排</w:t>
      </w:r>
    </w:p>
    <w:p>
      <w:pPr>
        <w:pStyle w:val="Normal"/>
        <w:spacing w:lineRule="exact" w:line="400"/>
        <w:ind w:left="60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85"/>
        <w:gridCol w:w="1985"/>
        <w:gridCol w:w="1559"/>
        <w:gridCol w:w="1559"/>
      </w:tblGrid>
      <w:tr>
        <w:trPr>
          <w:trHeight w:val="4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院校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招生专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计划招生人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科类</w:t>
            </w:r>
          </w:p>
        </w:tc>
      </w:tr>
      <w:tr>
        <w:trPr>
          <w:trHeight w:val="4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文史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理工类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德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法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日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俄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阿拉伯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西班牙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葡萄牙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匈牙利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捷克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荷兰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大利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瑞典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冰岛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波斯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缅甸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朝鲜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泰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印尼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老挝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合  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法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日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西班牙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德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朝鲜语（韩国语方向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阿拉伯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合  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俄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德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法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西班牙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阿拉伯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日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朝鲜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葡萄牙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合  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54</w:t>
            </w:r>
          </w:p>
        </w:tc>
      </w:tr>
    </w:tbl>
    <w:p>
      <w:pPr>
        <w:pStyle w:val="Normal"/>
        <w:spacing w:lineRule="exact" w:line="500"/>
        <w:ind w:firstLine="601"/>
        <w:rPr/>
      </w:pPr>
      <w:r>
        <w:rPr>
          <w:rFonts w:ascii="仿宋_GB2312" w:hAnsi="仿宋_GB2312" w:eastAsia="仿宋_GB2312"/>
          <w:sz w:val="32"/>
          <w:szCs w:val="32"/>
        </w:rPr>
        <w:t>以上专业学制四年，本科，北京外国语大学除德语、法语、日语、俄语和西班牙语专业可招收英语和中学阶段所学相对应语种考生外，其他专业只招英语考生；北京语言大学所有专业文理兼招，只招英语语种考生；北京第二外国语学院对考生高考应试的外语语种不限。</w:t>
      </w:r>
    </w:p>
    <w:p>
      <w:pPr>
        <w:pStyle w:val="Normal"/>
        <w:spacing w:lineRule="exact" w:line="500"/>
        <w:ind w:firstLine="601"/>
        <w:rPr/>
      </w:pPr>
      <w:r>
        <w:rPr/>
        <w:t>报名、加试时间、地点及联系电话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1984"/>
        <w:gridCol w:w="1134"/>
      </w:tblGrid>
      <w:tr>
        <w:trPr>
          <w:trHeight w:val="6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招生院校名称、地址、乘车路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报名时间、网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加试时间、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北京外国语大学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市海淀区西三环北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交车：乘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5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支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运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运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运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公交车，在为公桥站（或魏公村西口）下车；地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线：在魏公村站下车，西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米即到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:00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c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s.bfsu.edu.cn</w:t>
              </w:r>
            </w:hyperlink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wsb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同时举办该校招生咨询活动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外国语大学东院英语楼第十二大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81625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81648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北京语言大学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市海淀区学院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交车：乘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9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2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4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路在“成府路”或“语言大学”站下车；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线：“五道口”站下车向东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米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sb.blcu.edu.cn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考试当天接受现场报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同时举办该校招生咨询活动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内逸夫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230394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第二外国语学院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市朝阳区定福庄南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学校</w:t>
            </w:r>
          </w:p>
          <w:p>
            <w:pPr>
              <w:pStyle w:val="Normal"/>
              <w:spacing w:lineRule="exact" w:line="260"/>
              <w:ind w:firstLine="1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京通快速）：乘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9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7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6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2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路在“茶家坟”站下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；乘地铁至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传媒大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站出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口向东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米。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门（朝阳路）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乘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3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路、运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快速公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线在“第二外国语学院”站下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ww.bisu.edu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同时举办该校招生咨询活动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教学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778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2" w:right="1134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bgs.bfs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4:00Z</dcterms:created>
  <dc:creator>cgx</dc:creator>
  <dc:description/>
  <cp:keywords/>
  <dc:language>en-US</dc:language>
  <cp:lastModifiedBy>cgx</cp:lastModifiedBy>
  <dcterms:modified xsi:type="dcterms:W3CDTF">2013-03-20T08:39:00Z</dcterms:modified>
  <cp:revision>2</cp:revision>
  <dc:subject/>
  <dc:title>单独招生专业及计划及报名、加试安排</dc:title>
</cp:coreProperties>
</file>