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13</w:t>
      </w:r>
      <w:r>
        <w:rPr>
          <w:rFonts w:ascii="方正小标宋简体" w:hAnsi="方正小标宋简体" w:eastAsia="方正小标宋简体"/>
          <w:sz w:val="32"/>
        </w:rPr>
        <w:t>年北京市试行高等职业教育自主招生试点院校及招生计划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825"/>
        <w:gridCol w:w="1159"/>
        <w:gridCol w:w="1276"/>
      </w:tblGrid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计划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招收农村户籍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83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工业职业技术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测量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装饰工程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技术管理（建筑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控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漫设计与制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文秘（速录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8"/>
              </w:rPr>
              <w:t>北京信息职业技术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具设计与制造（快速原型设计方向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控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电子技术（广播电视网络方向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息工程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安全技术（网络安全管理方向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软件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汽车电子技术（汽车电脑应用方向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影视动画（动画方向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艺术类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告设计与制作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艺术类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电子科技职业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热通风与空调工程技术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铁定向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应用技术（邮政定向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汽车制造与装配技术（奔驰定向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轨道交通车辆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铁定向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具设计与制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融保险（邮政定向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游（英语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物形象设计（服饰与表演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多媒体设计与制作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传媒艺术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京北职业技术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前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区康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展策划与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舞台影视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交通职业技术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应用技术</w:t>
            </w:r>
            <w:r>
              <w:rPr>
                <w:rFonts w:eastAsia="仿宋_GB2312" w:ascii="仿宋_GB2312" w:hAnsi="仿宋_GB2312"/>
                <w:sz w:val="28"/>
              </w:rPr>
              <w:t>(3G</w:t>
            </w:r>
            <w:r>
              <w:rPr>
                <w:rFonts w:ascii="仿宋_GB2312" w:hAnsi="仿宋_GB2312" w:eastAsia="仿宋_GB2312"/>
                <w:sz w:val="28"/>
              </w:rPr>
              <w:t>移动互联方向，中软国际订单班）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汽车技术服务与营销（北京现代班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管理（华润置地订单班）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旅游管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首钢工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监测与治理技术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环境保护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装饰工程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电一体化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焊接技术及自动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过程自动化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汽车检测与维修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多媒体技术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动漫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旅游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825"/>
        <w:gridCol w:w="1159"/>
        <w:gridCol w:w="1276"/>
      </w:tblGrid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农业职业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融保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动物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装饰工程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园艺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艺术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食品营养与检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旅游管理（民俗旅游方向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文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展策划与管理（农业会展方向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都市农业装备应用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政法职业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事务（国际商务法律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与社会保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区管理与服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司法信息安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商务（商务信息与咨询管理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保卫（航空安保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保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只招退役士兵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财贸职业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连锁经营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酒店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秘（商务秘书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展策划与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流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物形象设计（艺术类专业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告设计与制作（艺术类专业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融与证券（中外合作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（中外合作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825"/>
        <w:gridCol w:w="1159"/>
        <w:gridCol w:w="1276"/>
      </w:tblGrid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北大方正软件职业技术学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软件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网络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用电子仪器与维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视节目制作（微电影摄制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融与证券（方正证券班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航商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汇佳职业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前教育（艺术教育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前教育（艺术教育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前教育（科技工艺教育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服务与管理（高尔夫球技术与管理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服务与管理（休闲体育与俱乐部经营管理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服务与管理（马术与俱乐部管理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影视动画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游戏设计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影视多媒体技术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数字媒体设计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</w:rPr>
              <w:t>老年服务与管理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养老机构运营管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现代职业技术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航商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区管理与服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汽车制造与装配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具设计与制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培黎职业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</w:t>
            </w:r>
          </w:p>
        </w:tc>
      </w:tr>
      <w:tr>
        <w:trPr>
          <w:trHeight w:val="6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融与证券（商业银行班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汽车技术服务与营销（利星行汽车公司定向培养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825"/>
        <w:gridCol w:w="1159"/>
        <w:gridCol w:w="1276"/>
      </w:tblGrid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培黎职业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旅游管理（葡萄酒品酒师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商企业管理（航空服务与管理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务英语（学前双语教育、枫叶国际学校—蒙特梭利定向培养班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字媒体技术（网络传媒、移动终端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影视动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区管理与服务专业（社区法律与物业管理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经济管理职业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商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场营销（网络营销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务英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网络技术（网络管理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息工程技术（移动通信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电子技术（物联网技术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旅游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旅游管理（华远国际旅行佰程网订单班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信息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电一体化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劳动保障职业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事务管理（劳动关系管理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政务（就业服务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酒店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老年服务与管理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健康管理与老年关怀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电一体化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控技术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数控安装与调试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825"/>
        <w:gridCol w:w="1159"/>
        <w:gridCol w:w="1276"/>
      </w:tblGrid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劳动保障职业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汽车检测与维修技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楼宇智能化工程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管理与监察（城市设施安全技术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体育职业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技体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交通运输职业学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轨道交通运营管理（北京地铁订单班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轨道交通车辆（北京地铁订单班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汽车运用技术（中德合作汽车服务与管理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汽车技术服务与营销（宝马汽车订单班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路运输与管理（公共交通客运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道路桥梁工程技术（路政管理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社会管理职业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工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庆服务与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老年服务与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代殡仪技术与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type w:val="nextPage"/>
      <w:pgSz w:w="11906" w:h="16838"/>
      <w:pgMar w:left="1202" w:right="1134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">
    <w:name w:val="正文文本缩进 2"/>
    <w:basedOn w:val="Normal"/>
    <w:qFormat/>
    <w:pPr>
      <w:ind w:firstLine="586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4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3:00Z</dcterms:created>
  <dc:creator>cgx</dc:creator>
  <dc:description/>
  <cp:keywords/>
  <dc:language>en-US</dc:language>
  <cp:lastModifiedBy>cgx</cp:lastModifiedBy>
  <dcterms:modified xsi:type="dcterms:W3CDTF">2013-03-14T01:28:00Z</dcterms:modified>
  <cp:revision>1</cp:revision>
  <dc:subject/>
  <dc:title>附件</dc:title>
</cp:coreProperties>
</file>