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三、单独招生专业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2"/>
        <w:gridCol w:w="709"/>
        <w:gridCol w:w="840"/>
        <w:gridCol w:w="872"/>
        <w:gridCol w:w="944"/>
        <w:gridCol w:w="945"/>
        <w:gridCol w:w="945"/>
        <w:gridCol w:w="945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院校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招生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计划招生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男生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女生数合  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其中：文史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其中：理工类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男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女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男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女生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俄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拉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班牙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葡萄牙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尔巴尼亚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塞尔维亚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克罗地亚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大利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丹麦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来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越南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朝鲜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斯瓦希里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乌尔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班牙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朝鲜语（韩国语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拉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俄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班牙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拉伯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朝鲜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大利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各专业文理兼招，学制四年，本科，北京外国语大学除德语、法语、日语、俄语和西班牙语可招收英语和中学阶段所学相对应语种考生外，其他专业只招英语考生；北京语言大学只招英语语种考生；北京第二外国语学院对考生高考应试的外语语种不限。</w:t>
      </w:r>
    </w:p>
    <w:p>
      <w:pPr>
        <w:pStyle w:val="Normal"/>
        <w:spacing w:lineRule="exact" w:line="420"/>
        <w:ind w:firstLine="6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、加试时间、地点及联系电话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984"/>
        <w:gridCol w:w="1134"/>
      </w:tblGrid>
      <w:tr>
        <w:trPr>
          <w:trHeight w:val="6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招生院校名称、地址、乘车路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报名时间、网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加试时间、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北京外国语大学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海淀区西三环北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交车：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运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运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运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公交车，在为公桥站（或魏公村西口）下车；地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线：在魏公村站下车，西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即到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c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s.bfsu.edu.cn</w:t>
              </w:r>
            </w:hyperlink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ws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时举办该校招生咨询活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外国语大学东院英语楼第十二大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162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8164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北京语言大学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海淀区学院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交车：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在“成府路”或“语言大学”站下车；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线：“五道口”站下车向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sb.blcu.edu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时举办该校招生咨询活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逸夫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3039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北京第二外国语学院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朝阳区定福庄南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交车：乘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648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731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路、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运通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宋体;SimSun" w:hAnsi="宋体;SimSun" w:cs="宋体;SimSun" w:eastAsia="宋体;SimSun"/>
              </w:rPr>
              <w:instrText xml:space="preserve"> HYPERLINK "http://beijing.8684.cn/z_0375f139" \l "9"</w:instrText>
            </w:r>
            <w:r>
              <w:rPr>
                <w:rStyle w:val="InternetLink"/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 w:eastAsia="宋体;SimSun"/>
                <w:sz w:val="18"/>
                <w:szCs w:val="18"/>
              </w:rPr>
              <w:t>快速公交</w:t>
            </w:r>
            <w:r>
              <w:rPr>
                <w:rStyle w:val="InternetLink"/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Style w:val="InternetLink"/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InternetLink"/>
                <w:rFonts w:ascii="宋体;SimSun" w:hAnsi="宋体;SimSun" w:cs="宋体;SimSun" w:eastAsia="宋体;SimSun"/>
                <w:sz w:val="18"/>
                <w:szCs w:val="18"/>
              </w:rPr>
              <w:t>线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“第二外国语学院”站下车；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路在“茶家坟”站下车；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地铁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线：在“四惠”站换乘地铁八通线在“传媒大学”站下车出东北口向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路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ww.bisu.edu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时举办该校招生咨询活动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教学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778007</w:t>
            </w:r>
          </w:p>
        </w:tc>
      </w:tr>
    </w:tbl>
    <w:p>
      <w:pPr>
        <w:pStyle w:val="Normal"/>
        <w:spacing w:lineRule="exact" w:line="5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gs.bf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4:00Z</dcterms:created>
  <dc:creator>DELL</dc:creator>
  <dc:description/>
  <cp:keywords/>
  <dc:language>en-US</dc:language>
  <cp:lastModifiedBy>DELL</cp:lastModifiedBy>
  <dcterms:modified xsi:type="dcterms:W3CDTF">2012-03-20T01:00:00Z</dcterms:modified>
  <cp:revision>1</cp:revision>
  <dc:subject/>
  <dc:title/>
</cp:coreProperties>
</file>