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外国语大学等三所院校部分外语专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在京招生专业工作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一、单独招生专业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3"/>
        <w:gridCol w:w="710"/>
        <w:gridCol w:w="841"/>
        <w:gridCol w:w="873"/>
        <w:gridCol w:w="945"/>
        <w:gridCol w:w="946"/>
        <w:gridCol w:w="946"/>
        <w:gridCol w:w="946"/>
      </w:tblGrid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生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计划招生人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男生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女生数合  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中：文史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中：理工类</w:t>
            </w:r>
          </w:p>
        </w:tc>
      </w:tr>
      <w:tr>
        <w:trPr>
          <w:trHeight w:val="4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男生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女生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男生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女生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俄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葡萄牙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马尼亚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匈牙利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捷克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斯洛伐克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希腊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挪威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泰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耳其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国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柬埔寨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印地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韩语方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大利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俄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葡萄牙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各专业文理兼招，学制四年，本科，北京外国语大学除德语、法语、日语、俄语和西班牙语可招收英语和中学阶段所学相对应语种考生外，其他专业只招英语考生；北京语言大学只招英语语种考生；北京第二外国语学院对考生高考应试的外语语种不限。</w:t>
      </w:r>
    </w:p>
    <w:p>
      <w:pPr>
        <w:pStyle w:val="Normal"/>
        <w:spacing w:lineRule="exact" w:line="420"/>
        <w:ind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、加试时间、地点及联系电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984"/>
        <w:gridCol w:w="1276"/>
      </w:tblGrid>
      <w:tr>
        <w:trPr>
          <w:trHeight w:val="6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生院校名称、地址、乘车路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报名时间、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加试时间、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外国语大学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交车：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公交车，在为公桥站（或魏公村西口）下车；地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线：在魏公村站下车，西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即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上午举办该校招生咨询活动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oshen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fsu.edu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外国语大学东院英语楼第十二大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62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64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语言大学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交车：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在“成府路”或“语言大学”站下车；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线：“五道口”站下车向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sb.blcu.edu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时举办该校招生咨询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逸夫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03943 823005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第二外国语学院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朝阳区定福庄南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交车：乘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73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路、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运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宋体;SimSun" w:eastAsia="宋体;SimSun"/>
              </w:rPr>
              <w:instrText xml:space="preserve"> HYPERLINK "http://beijing.8684.cn/z_0375f139" \l "9"</w:instrText>
            </w:r>
            <w:r>
              <w:rPr>
                <w:rStyle w:val="InternetLink"/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18"/>
                <w:szCs w:val="18"/>
              </w:rPr>
              <w:t>快速公交</w:t>
            </w:r>
            <w:r>
              <w:rPr>
                <w:rStyle w:val="InternetLink"/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InternetLink"/>
                <w:rFonts w:ascii="宋体;SimSun" w:hAnsi="宋体;SimSun" w:cs="宋体;SimSun" w:eastAsia="宋体;SimSun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“第二外国语学院”站下车；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在“茶家坟”站下车；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：在“四惠”站换乘地铁八通线在“传媒大学”站下车向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路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bisu.edu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教学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778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7:00Z</dcterms:created>
  <dc:creator>cgx</dc:creator>
  <dc:description/>
  <cp:keywords/>
  <dc:language>en-US</dc:language>
  <cp:lastModifiedBy>cgx</cp:lastModifiedBy>
  <dcterms:modified xsi:type="dcterms:W3CDTF">2011-03-17T01:17:00Z</dcterms:modified>
  <cp:revision>2</cp:revision>
  <dc:subject/>
  <dc:title>附件:</dc:title>
</cp:coreProperties>
</file>