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高中体育竞赛优胜者及二级运动员统一测试办法与评分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一、田  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男子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2700"/>
      </w:tblGrid>
      <w:tr>
        <w:trPr>
          <w:trHeight w:val="6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测试合格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米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 xml:space="preserve">米障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 xml:space="preserve">米竞走（场地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跳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9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撑竿跳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跳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6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三级跳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球（</w:t>
            </w:r>
            <w:r>
              <w:rPr>
                <w:sz w:val="21"/>
                <w:szCs w:val="21"/>
              </w:rPr>
              <w:t>7.26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饼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6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枪（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 xml:space="preserve">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链球（</w:t>
            </w:r>
            <w:r>
              <w:rPr>
                <w:sz w:val="21"/>
                <w:szCs w:val="21"/>
              </w:rPr>
              <w:t>7.26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8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项全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女子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2700"/>
      </w:tblGrid>
      <w:tr>
        <w:trPr>
          <w:trHeight w:val="6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测试合格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 xml:space="preserve">米障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 xml:space="preserve">米竞走（场地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跳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7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撑竿跳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4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跳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8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三级跳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球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饼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2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枪（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 xml:space="preserve">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2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链球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2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项全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二、游  泳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  <w:t>男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843"/>
        <w:gridCol w:w="1843"/>
        <w:gridCol w:w="2035"/>
      </w:tblGrid>
      <w:tr>
        <w:trPr>
          <w:trHeight w:val="54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合格标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米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混合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混合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女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66"/>
        <w:gridCol w:w="1862"/>
        <w:gridCol w:w="2016"/>
      </w:tblGrid>
      <w:tr>
        <w:trPr>
          <w:trHeight w:val="413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合格标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OO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混合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混合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  <w:szCs w:val="28"/>
        </w:rPr>
      </w:pPr>
      <w:r>
        <w:rPr/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三、足  球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55"/>
        <w:gridCol w:w="1565"/>
        <w:gridCol w:w="4574"/>
        <w:gridCol w:w="963"/>
      </w:tblGrid>
      <w:tr>
        <w:trPr>
          <w:trHeight w:val="4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46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46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方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46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标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46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和标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46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0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起跑线开始起动，跑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终点线。每人可测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取最好一次成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322"/>
              <w:gridCol w:w="1445"/>
              <w:gridCol w:w="239"/>
            </w:tblGrid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值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秒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9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9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9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技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运球射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罚球区线中心点向场内垂直延伸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处画一条起动线，从起点处运球绕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根两米间距的标志杆后射门，球进球门算完成。每人可测试两次，取最好一次成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306"/>
              <w:gridCol w:w="1470"/>
            </w:tblGrid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队比赛，根据队员在比赛中的技术运用、战术意识和比赛作风进行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攻守技术的合理运用及效果，攻守战术配合意识和攻守转换的意识、比赛作风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snapToGrid w:val="false"/>
        <w:rPr>
          <w:rFonts w:cs="宋体;SimSun"/>
          <w:szCs w:val="32"/>
        </w:rPr>
      </w:pPr>
      <w:r>
        <w:rPr>
          <w:rFonts w:cs="宋体;SimSun"/>
          <w:szCs w:val="32"/>
        </w:rPr>
        <w:t> </w:t>
      </w:r>
    </w:p>
    <w:p>
      <w:pPr>
        <w:pStyle w:val="Normal"/>
        <w:snapToGrid w:val="false"/>
        <w:ind w:firstLine="105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 </w:t>
      </w:r>
    </w:p>
    <w:p>
      <w:pPr>
        <w:pStyle w:val="Normal"/>
        <w:snapToGrid w:val="false"/>
        <w:ind w:firstLine="105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 </w:t>
      </w:r>
    </w:p>
    <w:p>
      <w:pPr>
        <w:pStyle w:val="Normal"/>
        <w:snapToGrid w:val="false"/>
        <w:ind w:firstLine="105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 </w:t>
      </w:r>
    </w:p>
    <w:p>
      <w:pPr>
        <w:pStyle w:val="Normal"/>
        <w:snapToGrid w:val="false"/>
        <w:ind w:firstLine="105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ind w:firstLine="105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 </w:t>
      </w:r>
    </w:p>
    <w:p>
      <w:pPr>
        <w:pStyle w:val="Normal"/>
        <w:snapToGrid w:val="false"/>
        <w:ind w:firstLine="1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足球项目守门员测试办法与评定标准</w:t>
      </w:r>
    </w:p>
    <w:p>
      <w:pPr>
        <w:pStyle w:val="Normal"/>
        <w:snapToGrid w:val="false"/>
        <w:ind w:firstLine="105"/>
        <w:jc w:val="center"/>
        <w:rPr/>
      </w:pPr>
      <w:r>
        <w:rPr/>
        <w:t> 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4"/>
        <w:gridCol w:w="1517"/>
        <w:gridCol w:w="4724"/>
        <w:gridCol w:w="940"/>
      </w:tblGrid>
      <w:tr>
        <w:trPr>
          <w:trHeight w:val="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46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46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46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标准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46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和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46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0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起跑线开始起动，跑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终点线。每人可测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取最好一次成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322"/>
              <w:gridCol w:w="1536"/>
              <w:gridCol w:w="325"/>
            </w:tblGrid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值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秒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9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9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9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3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守门员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守门，扑接位于罚球区线外射来的球，由考评员对其技术技能进行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考生守门技术的合理运用及效果，扑接位于罚球区线外射来的球，由考评员对其技术技能进行评定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0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1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队比赛，根据队员在比赛中的技术运用、战术意识和比赛作风进行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攻守技术的合理运用及效果，攻守战术配合意识和攻守转换的意识、比赛作风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0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四、篮  球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1620"/>
        <w:gridCol w:w="1620"/>
        <w:gridCol w:w="1620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分钟投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篮圈投影中心点为圆心，以该点至罚球线的距离为半径，划一圆弧。考生在弧线外投篮，并开始计时；投篮后自己抢篮板球，再运至弧线外再投篮，连续做一分钟，投篮方式不限。投篮时不得踏线或过线，不得带球跑，违者投中无效。每人测试二次，记其中一次最佳成绩。（见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10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场快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返跑投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在球场端线中点面向前场站立，以考生开始运球时开表，运至中线附近，做背后运球后推进前场上篮并投中，若球不中仍继续补投中篮，返回同样方法。返回球投中停表。每人测试二次，记其中一次最佳成绩。（见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14.5</w:t>
            </w:r>
            <w:r>
              <w:rPr/>
              <w:t>秒</w:t>
            </w:r>
          </w:p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15.5</w:t>
            </w:r>
            <w:r>
              <w:rPr/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14</w:t>
            </w:r>
            <w:r>
              <w:rPr/>
              <w:t>秒</w:t>
            </w:r>
          </w:p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15</w:t>
            </w:r>
            <w:r>
              <w:rPr/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13.5</w:t>
            </w:r>
            <w:r>
              <w:rPr/>
              <w:t>秒</w:t>
            </w:r>
          </w:p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14.7</w:t>
            </w:r>
            <w:r>
              <w:rPr/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比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基本技术控球能力和战术配合，攻防转换与比赛意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般）</w:t>
            </w:r>
          </w:p>
          <w:p>
            <w:pPr>
              <w:pStyle w:val="Normal"/>
              <w:rPr/>
            </w:pPr>
            <w:r>
              <w:rPr/>
              <w:t>动作基本正确，协调；技术运用基本合理、运用效果一般；战术配合意识一般、效果一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良好）</w:t>
            </w:r>
          </w:p>
          <w:p>
            <w:pPr>
              <w:pStyle w:val="Normal"/>
              <w:rPr/>
            </w:pPr>
            <w:r>
              <w:rPr/>
              <w:t>动作正确，协调；技术运用较合理、运用效果较好；战术配合意识较强、实践效果较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优秀）</w:t>
            </w:r>
          </w:p>
          <w:p>
            <w:pPr>
              <w:pStyle w:val="Normal"/>
              <w:rPr/>
            </w:pPr>
            <w:r>
              <w:rPr/>
              <w:t>动作正确，协调、连贯、实效；技术运用合理、运用效果好；战术配合意识强、实践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>
          <w:trHeight w:val="80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图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） 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钟投篮图示</w:t>
      </w:r>
      <w:r>
        <w:rPr>
          <w:sz w:val="28"/>
          <w:szCs w:val="28"/>
        </w:rPr>
        <w:t>：</w:t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1845310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4" r="-7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图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b/>
          <w:sz w:val="28"/>
          <w:szCs w:val="28"/>
        </w:rPr>
        <w:t>全场快速往返跑投篮图示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75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74770" cy="230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735</wp:posOffset>
                </wp:positionH>
                <wp:positionV relativeFrom="paragraph">
                  <wp:posOffset>939165</wp:posOffset>
                </wp:positionV>
                <wp:extent cx="342265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背后运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2pt;mso-wrap-distance-left:9.05pt;mso-wrap-distance-right:9.05pt;mso-wrap-distance-top:0pt;mso-wrap-distance-bottom:0pt;margin-top:73.9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背后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925830</wp:posOffset>
                </wp:positionV>
                <wp:extent cx="3429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2.9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五、排  球</w:t>
      </w:r>
    </w:p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83"/>
        <w:gridCol w:w="2524"/>
        <w:gridCol w:w="1626"/>
        <w:gridCol w:w="851"/>
        <w:gridCol w:w="1489"/>
      </w:tblGrid>
      <w:tr>
        <w:trPr>
          <w:trHeight w:val="4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方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得分</w:t>
            </w:r>
          </w:p>
        </w:tc>
      </w:tr>
      <w:tr>
        <w:trPr>
          <w:trHeight w:val="196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本技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传</w:t>
            </w:r>
            <w:r>
              <w:rPr>
                <w:sz w:val="21"/>
                <w:szCs w:val="21"/>
              </w:rPr>
              <w:t>球、对</w:t>
            </w:r>
            <w:r>
              <w:rPr>
                <w:sz w:val="21"/>
                <w:szCs w:val="21"/>
              </w:rPr>
              <w:t>垫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315"/>
              <w:jc w:val="both"/>
              <w:rPr/>
            </w:pPr>
            <w:r>
              <w:rPr>
                <w:sz w:val="21"/>
                <w:szCs w:val="21"/>
              </w:rPr>
              <w:t>考生</w:t>
            </w:r>
            <w:r>
              <w:rPr>
                <w:sz w:val="21"/>
                <w:szCs w:val="21"/>
              </w:rPr>
              <w:t>两人一组，相距</w:t>
            </w:r>
            <w:r>
              <w:rPr>
                <w:sz w:val="21"/>
                <w:szCs w:val="21"/>
              </w:rPr>
              <w:t>4—5</w:t>
            </w:r>
            <w:r>
              <w:rPr>
                <w:sz w:val="21"/>
                <w:szCs w:val="21"/>
              </w:rPr>
              <w:t>米，连续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传球、连续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垫球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传</w:t>
            </w:r>
            <w:r>
              <w:rPr>
                <w:sz w:val="21"/>
                <w:szCs w:val="21"/>
              </w:rPr>
              <w:t>球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 对</w:t>
            </w:r>
            <w:r>
              <w:rPr>
                <w:sz w:val="21"/>
                <w:szCs w:val="21"/>
              </w:rPr>
              <w:t>垫</w:t>
            </w:r>
            <w:r>
              <w:rPr>
                <w:sz w:val="21"/>
                <w:szCs w:val="21"/>
              </w:rPr>
              <w:t xml:space="preserve">球：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合</w:t>
            </w:r>
            <w:r>
              <w:rPr>
                <w:sz w:val="21"/>
                <w:szCs w:val="21"/>
              </w:rPr>
              <w:t>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评分标准</w:t>
            </w:r>
          </w:p>
        </w:tc>
      </w:tr>
      <w:tr>
        <w:trPr>
          <w:trHeight w:val="17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525"/>
              <w:jc w:val="both"/>
              <w:rPr/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球</w:t>
            </w:r>
          </w:p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考评老师</w:t>
            </w:r>
            <w:r>
              <w:rPr>
                <w:sz w:val="21"/>
                <w:szCs w:val="21"/>
              </w:rPr>
              <w:t>抛</w:t>
            </w:r>
            <w:r>
              <w:rPr>
                <w:sz w:val="21"/>
                <w:szCs w:val="21"/>
              </w:rPr>
              <w:t>球</w:t>
            </w:r>
            <w:r>
              <w:rPr>
                <w:sz w:val="21"/>
                <w:szCs w:val="21"/>
              </w:rPr>
              <w:t>进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69" w:firstLine="315"/>
              <w:jc w:val="both"/>
              <w:rPr/>
            </w:pPr>
            <w:r>
              <w:rPr>
                <w:sz w:val="21"/>
                <w:szCs w:val="21"/>
              </w:rPr>
              <w:t>每个考生在四号位扣球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次。要求扣</w:t>
            </w:r>
            <w:r>
              <w:rPr>
                <w:sz w:val="21"/>
                <w:szCs w:val="21"/>
              </w:rPr>
              <w:t>直线球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斜线球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次（</w:t>
            </w:r>
            <w:r>
              <w:rPr>
                <w:sz w:val="21"/>
                <w:szCs w:val="21"/>
              </w:rPr>
              <w:t>见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副攻队员可选择在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号位扣半高球（见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1"/>
                <w:szCs w:val="21"/>
              </w:rPr>
              <w:t>球扣在所</w:t>
            </w:r>
            <w:r>
              <w:rPr>
                <w:sz w:val="21"/>
                <w:szCs w:val="21"/>
              </w:rPr>
              <w:t>规定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区域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合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评分标准</w:t>
            </w:r>
          </w:p>
        </w:tc>
      </w:tr>
      <w:tr>
        <w:trPr>
          <w:trHeight w:val="15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在发球区，任选一种上手发球，每人发球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次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球</w:t>
            </w:r>
            <w:r>
              <w:rPr>
                <w:sz w:val="21"/>
                <w:szCs w:val="21"/>
              </w:rPr>
              <w:t>发</w:t>
            </w:r>
            <w:r>
              <w:rPr>
                <w:sz w:val="21"/>
                <w:szCs w:val="21"/>
              </w:rPr>
              <w:t>在界内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合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评分标准</w:t>
            </w:r>
          </w:p>
        </w:tc>
      </w:tr>
      <w:tr>
        <w:trPr>
          <w:trHeight w:val="43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实战能力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firstLine="315"/>
              <w:jc w:val="both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比赛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315"/>
              <w:jc w:val="both"/>
              <w:rPr/>
            </w:pPr>
            <w:r>
              <w:rPr>
                <w:sz w:val="21"/>
                <w:szCs w:val="21"/>
              </w:rPr>
              <w:t>基本</w:t>
            </w: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运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战术意识和比赛作风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697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92125</wp:posOffset>
                </wp:positionV>
                <wp:extent cx="3460115" cy="1858010"/>
                <wp:effectExtent l="5715" t="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1857960"/>
                          <a:chOff x="0" y="0"/>
                          <a:chExt cx="34599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996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3459960" cy="166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900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900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40" y="12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0" y="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920" y="594360"/>
                            <a:ext cx="181440" cy="172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748880"/>
                            <a:ext cx="114480" cy="10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748880"/>
                            <a:ext cx="114480" cy="10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748880"/>
                            <a:ext cx="114480" cy="10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9160" y="14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880" y="2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36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14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8.75pt;width:272.45pt;height:146.3pt" coordorigin="1260,775" coordsize="5449,2926">
                <v:group id="shape_0" style="position:absolute;left:1260;top:775;width:5449;height:2654">
                  <v:rect id="shape_0" fillcolor="white" stroked="t" o:allowincell="f" style="position:absolute;left:1260;top:789;width:5448;height:2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79,775" to="3979,3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789" to="5009,3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789" to="2969,3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8;top:270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00;top:79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994;top:1711;width:285;height:27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919;top:3529;width:179;height:17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3;top:3529;width:179;height:17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3529;width:179;height:17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1;top:3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4;top:12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0;top:3287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0;top:3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487680</wp:posOffset>
                </wp:positionV>
                <wp:extent cx="462915" cy="598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5pt;height:47.1pt;mso-wrap-distance-left:9.05pt;mso-wrap-distance-right:9.05pt;mso-wrap-distance-top:0pt;mso-wrap-distance-bottom:0pt;margin-top:3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586740</wp:posOffset>
                </wp:positionV>
                <wp:extent cx="1698625" cy="674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号位扣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5pt;height:53.1pt;mso-wrap-distance-left:9.05pt;mso-wrap-distance-right:9.05pt;mso-wrap-distance-top:0pt;mso-wrap-distance-bottom:0pt;margin-top:46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四号位扣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-792480</wp:posOffset>
                </wp:positionV>
                <wp:extent cx="3467100" cy="1686560"/>
                <wp:effectExtent l="254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686600"/>
                          <a:chOff x="0" y="0"/>
                          <a:chExt cx="3467160" cy="168660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3459960" cy="1686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459960" cy="166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936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936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857160"/>
                            <a:ext cx="1734480" cy="82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120" y="36000"/>
                            <a:ext cx="1734480" cy="82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0600" y="48564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81200"/>
                            <a:ext cx="104760" cy="123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78048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78120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4920" y="64764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53160" y="857160"/>
                            <a:ext cx="58212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1160" y="856440"/>
                            <a:ext cx="38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68240" y="227880"/>
                            <a:ext cx="97236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62.4pt;width:273pt;height:132.75pt" coordorigin="1260,-1248" coordsize="5460,2655">
                <v:group id="shape_0" style="position:absolute;left:1271;top:-1248;width:5449;height:2655">
                  <v:rect id="shape_0" fillcolor="white" stroked="t" o:allowincell="f" style="position:absolute;left:1271;top:-1233;width:5448;height:2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90,-1248" to="3990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-1233" to="5020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-1233" to="2980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60;top:102;width:2729;height:129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70;top:-1191;width:2729;height:1292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01;top:-483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-18;width:164;height:19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-19;width:165;height:19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0;top:-18;width:165;height:19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50;top:-228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4;top:102;width:915;height:87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4;top:101;width:598;height:2;flip:x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0;top:-889;width:1529;height:86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490855</wp:posOffset>
                </wp:positionV>
                <wp:extent cx="1980565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号位扣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31.9pt;mso-wrap-distance-left:9.05pt;mso-wrap-distance-right:9.05pt;mso-wrap-distance-top:0pt;mso-wrap-distance-bottom:0pt;margin-top:3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三号位扣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分标准：</w:t>
      </w:r>
    </w:p>
    <w:p>
      <w:pPr>
        <w:pStyle w:val="Style14"/>
        <w:spacing w:before="0" w:after="0"/>
        <w:ind w:left="-185" w:firstLine="160"/>
        <w:jc w:val="both"/>
        <w:rPr/>
      </w:pPr>
      <w:r>
        <w:rPr/>
        <w:t xml:space="preserve">1. </w:t>
      </w:r>
      <w:r>
        <w:rPr/>
        <w:t>两人对传球、对垫球各</w:t>
      </w:r>
      <w:r>
        <w:rPr/>
        <w:t>10</w:t>
      </w:r>
      <w:r>
        <w:rPr/>
        <w:t>分，合计</w:t>
      </w:r>
      <w:r>
        <w:rPr/>
        <w:t>20</w:t>
      </w:r>
      <w:r>
        <w:rPr/>
        <w:t>分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50"/>
        <w:gridCol w:w="850"/>
        <w:gridCol w:w="954"/>
        <w:gridCol w:w="850"/>
        <w:gridCol w:w="816"/>
      </w:tblGrid>
      <w:tr>
        <w:trPr>
          <w:trHeight w:val="6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</w:tr>
    </w:tbl>
    <w:p>
      <w:pPr>
        <w:pStyle w:val="Style14"/>
        <w:ind w:left="-178" w:firstLine="179"/>
        <w:rPr/>
      </w:pPr>
      <w:r>
        <w:rPr/>
        <w:t>2.</w:t>
      </w:r>
      <w:r>
        <w:rPr/>
        <w:t>扣 球：</w:t>
      </w:r>
      <w:r>
        <w:rPr/>
        <w:t>20</w:t>
      </w:r>
      <w:r>
        <w:rPr/>
        <w:t>分</w:t>
      </w:r>
    </w:p>
    <w:tbl>
      <w:tblPr>
        <w:tblW w:w="538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851"/>
        <w:gridCol w:w="850"/>
        <w:gridCol w:w="851"/>
      </w:tblGrid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</w:tr>
    </w:tbl>
    <w:p>
      <w:pPr>
        <w:pStyle w:val="Style14"/>
        <w:tabs>
          <w:tab w:val="clear" w:pos="420"/>
          <w:tab w:val="left" w:pos="2610" w:leader="none"/>
        </w:tabs>
        <w:ind w:left="-178" w:firstLine="16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发 球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  <w:r>
        <w:rPr>
          <w:sz w:val="32"/>
          <w:szCs w:val="32"/>
        </w:rPr>
        <w:tab/>
      </w:r>
    </w:p>
    <w:tbl>
      <w:tblPr>
        <w:tblW w:w="538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851"/>
        <w:gridCol w:w="850"/>
        <w:gridCol w:w="851"/>
      </w:tblGrid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6"/>
          <w:sz w:val="32"/>
          <w:szCs w:val="32"/>
        </w:rPr>
      </w:pPr>
      <w:r>
        <w:rPr>
          <w:rFonts w:eastAsia="仿宋_GB2312" w:ascii="仿宋_GB2312" w:hAnsi="仿宋_GB2312"/>
          <w:b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6"/>
          <w:sz w:val="32"/>
          <w:szCs w:val="32"/>
        </w:rPr>
      </w:pPr>
      <w:r>
        <w:rPr>
          <w:rFonts w:eastAsia="仿宋_GB2312" w:ascii="仿宋_GB2312" w:hAnsi="仿宋_GB2312"/>
          <w:b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 xml:space="preserve">六、手  </w:t>
      </w:r>
      <w:r>
        <w:rPr/>
        <w:t>球</w:t>
      </w:r>
    </w:p>
    <w:tbl>
      <w:tblPr>
        <w:tblW w:w="100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55"/>
        <w:gridCol w:w="1565"/>
        <w:gridCol w:w="4574"/>
        <w:gridCol w:w="963"/>
      </w:tblGrid>
      <w:tr>
        <w:trPr>
          <w:trHeight w:val="2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分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测试方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评定标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成绩和标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31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球掷远（米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任何合适的场地（有效宽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米之内），每人连续三次，记最好成绩，可助跑，不能超越限制线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6"/>
              <w:gridCol w:w="1322"/>
              <w:gridCol w:w="1300"/>
              <w:gridCol w:w="16"/>
            </w:tblGrid>
            <w:tr>
              <w:trPr>
                <w:trHeight w:val="142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（米）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（米）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返跑（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合适的场地，在距离起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处放标志物或划线，测试者摸到标志物或踩线折返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306"/>
              <w:gridCol w:w="1306"/>
            </w:tblGrid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肩上传接球技评（相距：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、女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米）根据传球准、接球稳、动作协调的程度评判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球：动作连贯，上下肢配合协调，能在快速中完成。发力由下而上，做到蹬、转、挥、甩，肘关节高于肩关节，大臂小臂角度大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球：能接各种部位、方向的来球，能单手接，能在快速中接球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9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球：动作较连贯，能在一般速度中完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球：能在一般跑动中双手接球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1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球：动作基本正确，在原地完成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球：动作基本正确，在原地双手接球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人攻守技术评定（男、女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攻：跑动中接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守：两人一组一攻一守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攻：能合理应用前三步、后三步和保护球的技术。否则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：基本姿势合理，能熟练运用上顶对投掷臂，封球技术；能合理的造任意球，有较好的脚步移动能力。否则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上射门技评（男、女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接球到引臂球出手，动作衔接快，能协调发力。发力由下而上，做到侧身转体带动挥臂、甩腕。肘关节高于肩关节，大臂小臂角度大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门时出现夹肩夹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攻守技术的合理运用及效果，攻守战术配合意识和攻守转换的意识。比赛作风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（含）以上者为合格</w:t>
            </w:r>
          </w:p>
        </w:tc>
      </w:tr>
    </w:tbl>
    <w:p>
      <w:pPr>
        <w:pStyle w:val="Normal"/>
        <w:ind w:firstLine="160"/>
        <w:jc w:val="center"/>
        <w:rPr/>
      </w:pPr>
      <w:r>
        <w:rPr/>
        <w:t>守门员测试办法与标准</w:t>
      </w:r>
    </w:p>
    <w:tbl>
      <w:tblPr>
        <w:tblW w:w="102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18"/>
        <w:gridCol w:w="1384"/>
        <w:gridCol w:w="4338"/>
        <w:gridCol w:w="1251"/>
      </w:tblGrid>
      <w:tr>
        <w:trPr>
          <w:trHeight w:val="4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方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标准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和标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0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球掷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米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任何合适的场地（有效宽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米之内），每人连续三次，记最好成绩，可助跑，不能超越限制线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341"/>
              <w:gridCol w:w="1336"/>
            </w:tblGrid>
            <w:tr>
              <w:trPr>
                <w:trHeight w:val="257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（米）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（米）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厘米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跳三次，取最好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341"/>
              <w:gridCol w:w="1336"/>
            </w:tblGrid>
            <w:tr>
              <w:trPr>
                <w:trHeight w:val="257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（厘米）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（厘米）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3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挡球技评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在不同的位置射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射门的位置能够正确站位，有很好的准备姿势，用合理的动作封挡各种来球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2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好的站位，运用较合理的动作封挡来球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位较差，部分动作不合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比赛评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技术动作运用合理，封挡效果好，发动快攻的意识强来综合评定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6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6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"/>
          <w:sz w:val="32"/>
          <w:szCs w:val="32"/>
        </w:rPr>
        <w:t>七、棒  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6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6"/>
          <w:kern w:val="0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0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22"/>
      </w:tblGrid>
      <w:tr>
        <w:trPr>
          <w:trHeight w:val="76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指标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标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分值</w:t>
            </w:r>
          </w:p>
        </w:tc>
      </w:tr>
      <w:tr>
        <w:trPr>
          <w:trHeight w:val="10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素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”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”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”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”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立定跳远（米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.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.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.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.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项素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X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折返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”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”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1”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2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2”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项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接传地滚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5</w:t>
            </w:r>
          </w:p>
        </w:tc>
      </w:tr>
      <w:tr>
        <w:trPr>
          <w:trHeight w:val="9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接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飞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5</w:t>
            </w:r>
          </w:p>
        </w:tc>
      </w:tr>
      <w:tr>
        <w:trPr>
          <w:trHeight w:val="58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试要求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：每人一次测试机会，手计时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立定跳远：每人三次测试机会，取最好成绩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折返跑：每人二次测试机会，每次折返必须碰倒两侧标志物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接地滚球：左右两侧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米内，球进手套后不能掉在地上，动作协调连贯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 xml:space="preserve">   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．接高飞球：左右两侧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米内，球进手套后不能掉在地上，动作协调连贯。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730"/>
      </w:tblGrid>
      <w:tr>
        <w:trPr>
          <w:trHeight w:val="110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指标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分值</w:t>
            </w:r>
          </w:p>
        </w:tc>
      </w:tr>
      <w:tr>
        <w:trPr>
          <w:trHeight w:val="109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”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”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”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”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立定跳远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.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.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.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素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X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折返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”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”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”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”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接传地滚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5</w:t>
            </w:r>
          </w:p>
        </w:tc>
      </w:tr>
      <w:tr>
        <w:trPr>
          <w:trHeight w:val="90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接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飞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0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八、垒  球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pacing w:val="6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pacing w:val="6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试要求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：每人一次测试机会，手计时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立定跳远：每人三次测试机会，取最好成绩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折返跑：每人二次测试机会，每次折返必须碰倒两侧标志物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接地滚球：左右两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米内，球进手套后不能掉在地上，动作协调连贯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接高飞球：左右两侧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米内，球进手套后不能掉在地上，动作协调连贯。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九、乒乓球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9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25"/>
        <w:gridCol w:w="1440"/>
        <w:gridCol w:w="2770"/>
        <w:gridCol w:w="1080"/>
        <w:gridCol w:w="1514"/>
        <w:gridCol w:w="972"/>
      </w:tblGrid>
      <w:tr>
        <w:trPr>
          <w:trHeight w:val="5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firstLine="3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测试内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测试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分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评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得分</w:t>
            </w:r>
          </w:p>
        </w:tc>
      </w:tr>
      <w:tr>
        <w:trPr>
          <w:trHeight w:val="60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素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脚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看被测者在测试中整体的表现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0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爆发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调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步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板数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两面攻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推右攻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先为正手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然后转换为反手攻球或推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再转换为正手攻球依次反复进行下去。台面利用率正手攻球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，反手攻球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。移动步法为滑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每位考生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机会，取最高一次连续板数。陪打失误不算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分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旋转发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走动攻（拉）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spacing w:lineRule="exact" w:line="300" w:before="0" w:after="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在侧身位发正手下旋球后，将对方回搓到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的下旋球，侧身用正手将球拉起，然后以中等力量在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区域内不定点连续走动攻（拉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削球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正反手削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正手拉结合搓长短球（不定点）。每位考生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陪打失误不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能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赛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运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战术意识和比赛作风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70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40"/>
        <w:gridCol w:w="1818"/>
        <w:gridCol w:w="1478"/>
        <w:gridCol w:w="1096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测试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测试方法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评定标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分值</w:t>
            </w:r>
          </w:p>
        </w:tc>
      </w:tr>
      <w:tr>
        <w:trPr>
          <w:trHeight w:val="10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本</w:t>
            </w:r>
          </w:p>
          <w:p>
            <w:pPr>
              <w:pStyle w:val="Style15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高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球发到对方场地对角的底线、双打发球线、单打边线和中线的长方形区域内，共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6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发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连续发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得满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打高远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高远球技术将球击打到对方场地底线、双打发球线、单打边线和中线的长方形区域内，直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，对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共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前搓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对方场地掷过来的近网球，运用搓球技术搓过网至对方的单打边线、单打边线向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、和球网向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正方形区域内。正手和反手搓球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击中一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战术</w:t>
            </w:r>
          </w:p>
          <w:p>
            <w:pPr>
              <w:pStyle w:val="Style15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运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比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技术控球能力和战术意识，心理素质和比赛作风。测试按照性别分组打单打比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一局，三局两胜，每球得分制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较为全面的基本技术，主动失误少，控球能力较强，具有明显的特点和得分能力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较为全面的基本技术，主动失误较少，控球能力较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掌握羽毛球的主要技术，得分能力不够突出，失误率偏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十、羽毛球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606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试高远球技术时，测试者有权放弃击打界外的发球，如是界内，那判定测试者失误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试网前搓球技术时，掷球者必须把球掷到离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分、离单打边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分的界内球，否则测试者有权放弃该球的测试。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十一、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网  球</w:t>
      </w:r>
    </w:p>
    <w:tbl>
      <w:tblPr>
        <w:tblW w:w="982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19"/>
        <w:gridCol w:w="1619"/>
        <w:gridCol w:w="1080"/>
        <w:gridCol w:w="1619"/>
        <w:gridCol w:w="1080"/>
        <w:gridCol w:w="1695"/>
      </w:tblGrid>
      <w:tr>
        <w:trPr>
          <w:trHeight w:val="6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分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测试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测试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分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评定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分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298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最后得分</w:t>
            </w:r>
          </w:p>
        </w:tc>
      </w:tr>
      <w:tr>
        <w:trPr>
          <w:trHeight w:val="60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、反手抽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底线正反手抽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步法移动、控球能力、落点等综合情况一般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步法移动较快、控球能力较强、落点较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步法移动快、控球能力强、落点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前截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前正反手截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球（截击技术动作、步法、落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功率一般、动作标准度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功率较高、动作标准度较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功率高、动作标准度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左右半区各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功率一般、球速一般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功率较高、球速较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功率高、球速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比赛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受迫性失误较多、处理球及把握时机能力一般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受迫性失误较少、处理球及把握时机能力较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受迫性失误少、处理球及把握时机能力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意事项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统一抽签决定两人一组考评及上场顺序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每组上场后无热身练习，考生在其他场地热身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网球技术每项考评时间根据标准决定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家长测试时不允许入场。禁止家长现场指导及对裁判员的裁决发表任何意见，如有违反扣除考试者综合考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两人一组考评时除发挥个人水平外，还应该给对方创造表现的机会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先统一进行技术考核（按表格测试内容顺序），然后再进行实战比赛，按第一次抽签及顺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由考评领导小组选派具有二级以上运动员资格的裁判员（根据场地数量及场次决定人数），若两人一组其中一人无法完成技战术考核，由裁判员辅助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比赛按网球规则进行，但交换场地时无休息时间。若考生人数多，比赛每局平分时无占先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cs="Arial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十二、武术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套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2"/>
        <w:gridCol w:w="875"/>
        <w:gridCol w:w="3543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测试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标准（</w:t>
            </w:r>
            <w:r>
              <w:rPr>
                <w:rFonts w:cs="Arial" w:ascii="宋体;SimSun" w:hAnsi="宋体;SimSun"/>
                <w:szCs w:val="21"/>
              </w:rPr>
              <w:t>cm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得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素质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立定跳远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劈竖叉（裆部到地面距离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本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腿法（正踢、侧踢、里合、外摆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选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，每种腿法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、准确、协调、用力顺达、快速有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较准确、较协调、用力较顺达、较快速有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不协调、用力不顺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步法（弓步冲拳、马步架掌冲拳、仆步穿掌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选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，每种步法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、准确、协调、用力顺达、劲力充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较准确、较协调、用力较顺达、劲力较充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不协调、用力不顺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跳跃（腾空飞脚、旋风脚、腾空外摆莲、侧空翻、旋子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选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，每种跳跃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、协调、空中姿态好、腾空高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较协调、空中姿态较好、腾空较充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空中姿态较好、腾空不充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拳术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选拳术、传统类拳术任选一项，完成半套以上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正确、方法清楚、动作熟练、劲力充足、用力顺达、内容充实、节奏分明、风格突出、精神饱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较正确、方法较清楚、动作较熟练、劲力较充足、用力较顺达、内容较充实、节奏较分明、风格较突出、精神较饱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一般正确、方法一般清楚、动作一般熟练、劲力一般充足、内容不充实、节奏不分明、风格 不突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器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选类器械、传统类器械任选一项，完成半套以上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正确、方法清楚、动作熟练、劲力充足、用力顺达、内容充实、节奏分明、风格突出、精神饱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较正确、方法较清楚、动作较熟练、劲力较充足、用力较顺达、内容较充实、节奏较分明、风格较突出、精神较饱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一般正确、方法一般清楚、动作一般熟练、劲力一般充足、内容不充实、节奏不分明、风格不突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（含）以上者为合格</w:t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Arial" w:eastAsia="仿宋_GB2312"/>
          <w:sz w:val="32"/>
          <w:szCs w:val="32"/>
        </w:rPr>
        <w:t>（二）</w:t>
      </w:r>
      <w:r>
        <w:rPr/>
        <w:t>散打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2"/>
        <w:gridCol w:w="928"/>
        <w:gridCol w:w="3239"/>
        <w:gridCol w:w="10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测试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测试标准（</w:t>
            </w:r>
            <w:r>
              <w:rPr>
                <w:rFonts w:cs="Arial" w:ascii="宋体;SimSun" w:hAnsi="宋体;SimSun"/>
                <w:szCs w:val="21"/>
              </w:rPr>
              <w:t>cm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得分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体素质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立定跳远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劈横叉（裆部到地面距离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本技术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拳法（冲拳、贯拳、抄拳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好、移动灵活程度好、用力顺达程度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较好、移动灵活程度较好、用力顺达程度较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一般、移动灵活程度一般、用力顺达程度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腿法（蹬腿、踹腿、鞭腿、转身摆腿、扫腿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好、移动灵活程度好、用力顺达程度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较好、移动灵活程度较好、用力顺达程度较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一般、移动灵活程度一般、用力顺达程度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摔法（抢背、侧倒、后倒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好、移动灵活程度好、用力顺达程度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较好、移动灵活程度较好、用力顺达程度较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一般、移动灵活程度一般、用力顺达程度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拳、腿、摔组合练习（可自由进行散打动作的组合演练，但测试内容所规定的各种拳法、腿法、摔法必须出现一次以上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好、移动灵活程度好、用力顺达程度好、组合连贯程度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较好、移动灵活程度较好、用力顺达程度较好、组合连贯程度较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一般、移动灵活程度一般、用力顺达程度一般、组合连贯程度一般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 xml:space="preserve">分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战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重相近的两人为一组，穿戴护具，实战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回合，每回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钟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运用能力好，战术运用能力好、临场应变能力好、战斗作风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运用能力较好，战术运用能力较好、临场应变能力较好、战斗作风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运用能力一般好，战术运用能力一般好、临场应变能力一般好、战斗作风一般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>
          <w:trHeight w:val="788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（含）以上者为合格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十三、跆拳道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2724"/>
        <w:gridCol w:w="2676"/>
        <w:gridCol w:w="1440"/>
      </w:tblGrid>
      <w:tr>
        <w:trPr>
          <w:trHeight w:val="7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测试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测试方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评定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分值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素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体自然直立，击打点为躯干部位，全身配合协调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秒内完成的有效次数计算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为满分，每少一次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230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两腿向两侧伸成一条直线，脚内侧着地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子裆部与地面距离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厘米（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厘米）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女子裆部与地面距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厘米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均为每增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厘米则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中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依次类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147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脚靶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跆拳道基本技术的动作规格（速度、力量、协调、空间感及击打效果）的表现程度给予评分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主考官临场选定三种基本技术，每种做三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具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跳前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踢进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旋风踢进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速度、力量、协调、空间感、击打护具及防御反击腿的效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横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踢反击（脚面拉回步伐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后踢反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虚晃撤步伐）左横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拳进攻（左臂格挡反击横踢腿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踢近距离迎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相同或相近的两人配对，实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，充分体现出主动进攻、防守反击、进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击技术的运用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考生对跆拳道礼仪、精神、意志品质的表现情况，技战术的运用情况，临场应变能力，击打效果，准确性，速度，得分意识、得分差距、处罚及胜负给予评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十四、健美操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800"/>
        <w:gridCol w:w="1080"/>
        <w:gridCol w:w="900"/>
        <w:gridCol w:w="1440"/>
      </w:tblGrid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得分</w:t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文森俯卧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直角支撑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屈体分腿跳成俯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单足转体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接垂直劈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必须达到最低完成标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完成达到最低标准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完成良好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完成优秀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组各自选一个难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个难度允许做两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 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 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不低于规定分值或相同分值不同名称的动作。必须达到最低完成标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完成达到最低标准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完成良好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完成优秀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套动作：自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难度及过度连接等动作不许超过《</w:t>
            </w:r>
            <w:r>
              <w:rPr>
                <w:rFonts w:cs="宋体;SimSun" w:ascii="宋体;SimSun" w:hAnsi="宋体;SimSun"/>
                <w:szCs w:val="21"/>
              </w:rPr>
              <w:t>2009---2012</w:t>
            </w:r>
            <w:r>
              <w:rPr>
                <w:rFonts w:ascii="宋体;SimSun" w:hAnsi="宋体;SimSun" w:cs="宋体;SimSun"/>
                <w:szCs w:val="21"/>
              </w:rPr>
              <w:t>国际体联规则》少年乙组（二级）规定动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（形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面叉（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以上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、右纵叉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横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腹肌两头起一分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分钟俯卧撑（男生俯卧撑击掌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直角支撑静控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连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屈体分腿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十五、定向越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得分比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评分标准</w:t>
            </w:r>
          </w:p>
        </w:tc>
      </w:tr>
      <w:tr>
        <w:trPr>
          <w:trHeight w:val="1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素质测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测试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表</w:t>
            </w:r>
          </w:p>
        </w:tc>
      </w:tr>
      <w:tr>
        <w:trPr>
          <w:trHeight w:val="13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理论测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定向越野知识出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制卷面分</w:t>
            </w:r>
            <w:r>
              <w:rPr>
                <w:rFonts w:cs="宋体;SimSun" w:ascii="宋体;SimSun" w:hAnsi="宋体;SimSun"/>
                <w:szCs w:val="21"/>
              </w:rPr>
              <w:t>×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得分</w:t>
            </w:r>
          </w:p>
        </w:tc>
      </w:tr>
      <w:tr>
        <w:trPr>
          <w:trHeight w:val="75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（含）以上者为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/>
      </w:pPr>
      <w:r>
        <w:rPr/>
        <w:t>附：素质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23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23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表格标题"/>
    <w:basedOn w:val="Normal"/>
    <w:qFormat/>
    <w:pPr>
      <w:widowControl/>
      <w:spacing w:before="280" w:after="280"/>
      <w:ind w:left="-374" w:firstLine="377"/>
      <w:jc w:val="center"/>
    </w:pPr>
    <w:rPr>
      <w:rFonts w:eastAsia="仿宋_GB2312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8:00Z</dcterms:created>
  <dc:creator>zhengshuyuan</dc:creator>
  <dc:description/>
  <cp:keywords/>
  <dc:language>en-US</dc:language>
  <cp:lastModifiedBy>user</cp:lastModifiedBy>
  <cp:lastPrinted>2011-04-14T09:08:00Z</cp:lastPrinted>
  <dcterms:modified xsi:type="dcterms:W3CDTF">2011-04-18T02:33:00Z</dcterms:modified>
  <cp:revision>5</cp:revision>
  <dc:subject/>
  <dc:title>项目测试办法与评定标准</dc:title>
</cp:coreProperties>
</file>